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pro.doc,v 3.3 1996/12/18 10:00:3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Prolog'' for PostScrip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xpandafter\let\csname xyps-proloaded\endcsname=\empty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3.3 $) provides the \PS\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contains the definitions of the main \PS\ programming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upport the \PS\ effects available in \Xy-pic.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xypsdict.doc| describes the extra \PS\ needed to support the \PS\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\PS\ dictionary called |XYdict| within the usual |userdict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ictionary supplied by the specif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oaded here are ones which may by used by extension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back-end, which loads many more commands into this dictiona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be found in |xypsdict.te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xycatcod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xydashl@\relax \count@@=\xydashw@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rstPS@@=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obeylines@@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pecial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XYdict where not{250 dict /XYdict exch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{mark exch XYdict begin countdictstack /xylevel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open xycolor mark xypatt xypattern stopped xyclo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rtomark}def /xyg{gsave xy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f{currentfont exch xy grestore setfon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c{{xychgcol}xy}def /xyc{XYdict begin xycolstore end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x{/xyYpos exch def /xyXpos exch def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{currentpoint xyx}def  %/xycp{currentpoint xyx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d{setupDirection XYdirection 2 mul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t{currentpoint xyt 2 copy 6 2 rol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t{xyXpos xyYpos 2 copy translate}def /xyr{neg rotate xyn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rs{neg rotate 3 -1 roll sub neg 3 1 roll sub exch moveto xyn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nt{neg exch neg exch translate}def /xys{scale xyn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ss{scale 3 -1 roll sub neg 3 1 roll sub exch moveto xyn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i{0 0 transform grestore gsave itransform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i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mp@false\def\do#1{\DN@{#1}\ifx\next@\nextii@\tmp@tru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ii@{17oztex}\xydriversselected@@\iftmp@\PSspecial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@boxy{prespecialVM restore grestor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@eoxy{gsave /prespecialVM save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DNii@{oztex}\xydriversselected@@\iftmp@\PSspecial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@oxy{prespecialVM restore grestor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@oxy{gsave /prespecialVM save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\fi\fi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XYdict where pop begin XYdict be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special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open{currentdict /XYddict known{XYddict null eq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XYddict begin xyopen}ifelse}i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lose{countdictstack -1 xylevel 1 add{pop end}for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chgcol{/xycolor exch def}def /xysetcol{xypush xychgcol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ush{16 dict /XYddict exch def XYddict begin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nde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op /xypop{countdictstack xylevel eq{}{end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dict /XYddict undef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xypop{countdictstack xylevel eq{}{end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ddict null def}def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u /xypush load def /pp /xypop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pspt{72 72.27 div dup scale}bind def /pscorrect{.85 mul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startxy{gsave xypspt xywidth xycap xyjoin xymiter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/grulexy{gsave xyrulth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path{gstartxy rmoveto counttomark 2 idiv -1 1{pop lineto}for}de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troke{stroke grestore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fill{closepath fill grestor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tfil{closepath gsave fill grestore 0 set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etlinewidth xystrok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eofill{closepath eofill grestor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clip{closepath fill grestor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eoclip{closepath eofill grestor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olyline{xypath xystroke}def /xypolyfill{xypath xyfil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dotsep{/@ currentlinewidth 2 mul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olydot{xypath xydotsep [0 @] 0 setdash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olydash{xypath xydotsep [@ @] 0 setdash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polyeofill{xypath xyeofill}def /pe /xypolyeofill loa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pl /xypolyline load def  /pf /xypolyfill loa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t /xypolydot load def  /pd /xypolydash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arc4pop{arcto 4{pop}repeat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oval{gstartxy oval closepath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circle{gstartxy dup dup neg dup dup neg oval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ircle{gstartxy circle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ircle{dup 0 moveto 0 0 3 -1 roll 0 360 arc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oval{newpath 2 copy exch 6 index add exch 3 copy 10 3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 1 index dup 5 1 roll 0 7 index arc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dup 4 1 roll 0 exch 6 index arc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dex dup 8 1 roll 0 4 index arc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4pop closepath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ellipse{gstartxy counttomark 1 gt{squarify pop pop 1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v /xyoval load def /ox /xyellipse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otit{dup currentlinewidth 6 mul div roun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@ exch def [0 @] 0 setdash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lldash{dup 4 -1 roll 10 exch div dashi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vdash{dup 10 dashi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ashit{div round 2 mul div /@ exch def [@ @] 0 setdash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otcirc{gstartxy cirlen dotit circle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ashcirc{gstartxy cirlen dashit circle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otoval{gstartxy 5 copy ovlen dotit oval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ashoval{gstartxy 5 copy ovlen ovdash oval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irlen{dup 6.283185 mul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vlen{3 -1 roll sub 3 1 roll sub add exch 1.716815 mul sub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otellipse{gstartxy counttomark 1 gt{squarify pop pop 1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len dotit circle closepath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ashellipse{gstartxy counttomark 1 gt{squarify add 2 div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 exch 1 exch}ifelse cirlen elldash circle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ot /dotellipse load def /od /dashellipse loa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t /dotoval load def /vd /dashoval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loval{gstartxy oval xyfil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tfiloval{gstartxy oval xystfi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illcircle{gstartxy circle xyfill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tfilcircle{gstartxy circle xystfil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lellipse{gstartxy squarify pop pop 1 circle xyfil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tfilellipse{gstartxy squarify pop pop 1 circle xystfi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quarify{4 copy sub 2 div 3 1 roll sub 2 div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2 div 3 1 roll add 2 div 2 cop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py add 2 div currentlinewidth exch div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th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e /fillellipse load def /sfe /stfilellipse loa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o /filloval load def /sfo /stfiloval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c /fillcircle load def /sfc /stfilcircle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width{.4 pscorrect setlinewidth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dash{[] 0 setdash}bind def /xycap{1 setlinecap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join{1 setlinejoin}bind def /xymiter{10 setmiterlimit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c{dup exec xychgco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w{dup setlinewidth /@l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ywidth{@l setlinewidth}bind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c{dup setlinecap /@c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ycap{@c setlinecap}bind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j{dup setlinejoin /@j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yjoin{@j setlinejoin}bind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l{dup setmitrelimit /@m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ymiter{@m setmitrelimit}bind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upDirection{dup -2048 lt{3072 add neg 1024 ex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up 0 lt{1024 add neg -1024}{dup 2048 lt{1024 sub -1024 ex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3072 sub 1024}ifelse}ifelse}ifelse a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 180 gt{360 sub}if dup /XYdirection exch def rotat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dic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ray{setgray}bind def /gray@{setgray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gb{setrgbcolor}bind def /rgb@{setrgbcolor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sb{sethsbcolor}bind def /hsb@{sethsbcolor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cmykcolor where{pop}{/setcmykcolor{dup 3 1 roll dup 5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h sub 1 add 5 1 roll exch sub 1 add 4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 sub 1 add 3 1 roll setrgbcolor}bind def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myk{setcmykcolor}bind def /cmyk@{setcmykcolor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halftone where{/sethalftone load /tone exch def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olarray 3 array def /xycolstore{currentrgbcolor 2 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xch xycolarray 3 1 roll put}for}def xyco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olor{0 1 2{xycolarray exch get}for setrgbcolor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att{}def /xypattern{cleartomark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end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pro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0:3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s larger PostScrip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s \xydriversselected@@ for optional loading with O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1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