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2.0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16 June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8:30:53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pspicture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56975 755 2882 222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pictures, PostScri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pspictur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that reimplements most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nvironment commands to use PostScript \special'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line and circle fonts. This allows lines to hav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lope and thickness, and circles to be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,   10 May 1989 (Not made wide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,   2 January 1992, support for dvip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.01 16 June 1992,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may be used without modification as a style (.sty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Mittelbach's doc.sty, this file may be format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pspictur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reate a faster loading .sty file, and the PostScript head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name this file to: pspict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run this file through plain 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ex pspict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long as you have the Mittelbach/Duchier/Braams docstrip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hould produc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pspicture.sty   (This style, stipped of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pspicture.ps    (PostScript header, also stripp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expicture.sty  (LaTeX emulation of pspicture, also stripp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 not have plain TeX on your system, you can trick LaT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\def\fmtname{plain} \input pspict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you may need to quote the arguments here to st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ing system treating the \ character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atex pspict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 a typeset version of the documentation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lain{plain}\ifx\fmtname\plain\csname fi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batchfile{pspicture.doc}\input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distribute the stripped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in the header refers to the documen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nerateFile{pspicture.sty}{t}{\from{pspicture.doc}{pssty,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nerateFile{texpicture.sty}{t}{\from{pspicture.doc}{tex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WritePreambleX=\Write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WritePreamble{\WriteOut{\perCent!}\WritePreambl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pspictur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enerateFile{pspicture.ps}{t}{\from{pspicture.doc}{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t a\noexpand @\let\next\relax\else\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doc]{article}\MakePercentIgnore}\fi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atmodule&lt;#1&gt;{}\ea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width=355pt   ^^A Allow macrocode text with 7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     ^^A Code lines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  ^^A No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 ^^A |\foo| work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pspictur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16 June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spicture} is a re-implementation, and extension of,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icture} environment, using PostScript |\special|'s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advantages, mainly that lines of arbitrary slop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specified, and there is no limit on the size of the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ay be drawn\footnote{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certain amount of overlap between this style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ly available {\tt eepic} option. However when I wro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is, in 1989, I was not aware of {\tt eepic},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picture} has been reasonably popular in Manchest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 {\tt epic} and {\tt eepic} have been installed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disadvantage is that the picture can no longer be preview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dvi| previewer, such as |xdvi|. To help with this probl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anion style option, {\tt texpicture}, may be used whil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ocument, this uses the standard picture command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, and silently omits any picture objects that can no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standard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cond disadvantage, is that a {\tt dvi} file produced with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picture} will contain embedded |\special| commands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only work with the driver program for which they were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kes the {\tt dvi} file less portable. {\tt pspicture}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use |\special|'s set up for Rokicki's {\tt dvips}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t should be easy to modify the code to work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drivers. A {\sc DocStrip} option for a version of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vi2ps} is included 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Available}{\parskip=\baselineskip\parinden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ircle}\DescribeMacro{\circ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se as described in the \LaTeX\ book but with no maximum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thickness of the circle is altered by the |\linethicknes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and. The size of the circle produced by |\circle*|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ffected by |\linethickness|, so it is not the same as `filling 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circle drawn by |\circ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o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Use as described in the \LaTeX\ book, but as there is n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ameter for the circular arcs, the oval (in the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ptional |[tr]| etc) always consists of two semi-circula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joined by a pair of parallel lines. To obtain a `rec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ounded corners' the oval command has a second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given first !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oval[20](100,200)[t]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oduces the top half of an oval with quarter circles of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0*unit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f unitlength = 1pt then this is equivalent to the standard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and. In general |\oval[R](x,y)| uses circular arcs of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\min(R,x/2,y/2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}\DescribeMacro{\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e as described in the \LaTeX\ book but with no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vailable slopes. The thickness of a sloping line is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linethickness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}\DescribeMacro{\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w forms of the line and vector command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put(x1,y1){\Line(x2,y2)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oduces a line from (x1,y1) to (x1+x2,y1+y2) and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Vect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ike |\Line| except that it produce a curve!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put(x1,y1){\Curve(x2,y2){m}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oduces a curve from (x1,y1) to (x1+x2,y1+y2)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urvature is controlled by m but try $1$ or $-1$ first. 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ave to be an integer. Negative numbers curve the opposit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osi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hinlines}\DescribeMacro{\thicklin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inethickn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se commands alter the thickness of {\bf all} lin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lanted lines and circular arcs.\vspace{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rro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 new command which specifies the size of the arrowhead dra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\vector| and |\Vector| commands. Like |\linethickness|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get multiplied by |\unitlength|. At present the arrow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riangular. If a head with curved sides more lik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TeX\ head is required the definition of |!A| in pspictur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hould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{\tt picture} mode commands are not altered by this sty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may be used, just as described in the \LaTeX\ book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ut|, |\multiput|, |\makebox|, |\framebox|, |dashbox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hortstac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\newpage\section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A picture built with \LaTeX's line and circ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\begin{picture}(300,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0,0){\line(1,2){5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0,50){\vector(1,1){3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0,50){\circle{3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0,50){\circle*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50,50){\oval(50,20)[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50,100){\oval(30,30)[b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LaTeX does not do these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0,60){\circle{6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0,60){\circle{5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a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t a\noexpand 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Percen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atletter         ^^A This is NOT the usual way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put{pspicture.sty} ^^A style. It is intended as a styl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atother          ^^A \documentstyle[a4,pspictur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Percen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a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The same picture built with PostScript |\special|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\begin{picture}(300,1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0,0){\line(1,2){5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0,50){\vector(1,1){3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0,50){\circle{3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00,50){\circle*{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50,50){\oval(50,20)[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150,100){\oval(30,30)[bl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LaTeX does not do these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0,60){\circle{6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0,60){\circle{5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Some extra features not available using the stand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\begin{picture}(300,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50,60){\vector(-8,1){50}} ^^A Vector of any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0,0){\Line(100,100)}     ^^A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10,100){\Vector(90,10)}   ^^A Vec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70,90){\oval(100,70)}      ^^A Control over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70,90){\oval[10](100,70)}  ^^A   `corners' of an 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thickness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,20){\circle{20}}        ^^A Circles of any thickness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20,20){\line(10,1){30}}    ^^A Sloping lines of any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out{End of the Introduction and Examp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ypein[\ans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Do you want an annotated listing of the macro definitions (y/n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next{y}\ifx\answer\next\else\expandafter\sto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spictur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ss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set up the code that is specific to the driv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being used. If the driver can incorporate a header file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S@header| appropriately, |\PS@special| should expand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line PostScript code. The driver should protect this c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g)save (g)restore pair. dvips is treated specially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driver if this file is used without being stripp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definitions of these macros which work for the driver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ail me, and I will include them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hea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to include the PostScrip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v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PS@header#1{\special{header=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v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dvi2ps&gt;\def\PS@header#1{\typeout{Print with the option -i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er{pspicture.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of the |\special| command for inline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v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PS@special#1{\special{"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v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dvi2ps&gt;\def\PS@special#1{\special{pstext="#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rip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p the final `pt' off the string returned by |\th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t=12\catcode`p=12\gdef\noPT#1p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ippt#1{\expandafter\noPT\the#1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ir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name for |\circ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rc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b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tem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d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nal name for |\circle*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b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tem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with a \LaTeX\ style slop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inelen=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and arrow head with a \LaTeX\ style slop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ctor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inelen=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arrow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o optional argument appears, use a default of maximum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maximum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ov@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ount@=\maxdimen \divide\count@ by \unitlength \@ov@l[\count@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v@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for an optional |tlbr|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@l[#1](#2,#3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oval[#1](#2,#3)}{\@oval[#1](#2,#3)[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version of the |\oval| command will print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val separately, each quarter will only be prin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argument is $1$. An optional argument of |t|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for the two bottom quarters to be set to $0$, similarly, |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ses the two left quarters to be set to $0$. Thus an argument [t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set the bottom and left quarters to $0$, resulting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 right quarter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al[#1](#2,#3)[#4]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b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xx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yy 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{\def\TL{0 }\def\BL{0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{\def\TR{0 }\def\BR{0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{\def\BL{0 }\def\BR{0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{\def\TL{0 }\def\TR{0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L{1 }\def\BL{1 }\def\TR{1 }\def\BR{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for\@tempa :=#4\do{\csname\@tempa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R\BL\TR\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tem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tyle |\Line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xx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yy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L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particularly good, but it will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ve(#1,#2)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xx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yy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tyle |\Vector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ctor(#1,#2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xx #1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ovyy 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@specia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arrow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rippt\@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V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o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ngth of an arrow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arrow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ro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the length of an arrow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owlength#1{\@arrowlength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owlength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file is used as a {\tt .sty} file without being stripp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stop here. The |\endinput| must not be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, or {\sf DocStrip} will stop here as well!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ss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expictur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ummy style file so that documents using {\tt pspictur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previewed or printed (as much as possible)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vi (not PostScript) previewer o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ust change `{\tt pspicture}' to `{\tt texpicture}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ocumentstyle|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xs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warning{texpicture.sty in operation:^^J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document with pspicture.sty before pri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ro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all these new commands to silently gobble thei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(#1,#2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ctor(#1,#2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owlength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ve(#1,#2)#3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badline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vector or line is called with a slope specificat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by standard \LaTeX, |\@badlinearg| is call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message. We do not want to see these errors,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adlinearg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v@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vv@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 the standard |\oval| command another optional argu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ignored), to match the extra argument defined i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picture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@v@l\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v@l[#1]{\@@v@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al{\@ifnextchar[{\@@@v@l}{\@@v@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xs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spicture.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header file for use with {\tt pspicture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this should use the PostScript dictionary mechanism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s local to this package, but for now, just give the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ing with {\tt!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Script uses \TeX's |bp|, that is $1/72$ of an inch, not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pt|, $1/72.27$ of an inch, but it is inconvenient to get \TeX\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in |bp|, so we need to scale the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B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72.27 div du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ow head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arrow length} |!A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A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 neg dup .4 mul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 mul 0 exch 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ctor(|\meta{x}|,|\meta{y}|)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arrow length} \meta{line width} \meta{x} \meta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meta{len*unitlength} |!V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y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x 0 eq {0  !y 0 lt {!X neg}{!X} 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!x 0 lt {!X neg}{!X}ifelse  !X !y mul !x abs div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y !x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A</w:t>
        <w:tab/>
        <w:tab/>
        <w:t>% @arrow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line(|\meta{x}|,|\meta{y}|)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arrow length} \meta{line width} \meta{x} \meta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meta{len*unitlength} |!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y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x 0 eq {0  !y 0 lt {!X neg}{!X} if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!x 0 lt {!X neg}{!X}ifelse  !X !y mul !x abs div} if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ircle{|\meta{diam}|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line width} \meta{diam*unitlength} |!C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C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3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0 360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ircle*{|\meta{diam}|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iam*unitlength} |!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3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v 0 360 arc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oval[|\meta{max-radius}|](|\meta{x}|,|\meta{y}|)[|\meta{tlbr}|]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br}\meta{bl}\meta{tr}\meta{tl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eta{line width} \meta{max-radius*uni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meta{x*unitlength} \meta{y*unitlength} |!O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four arguments should be either $0$, denot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arter should not be drawn, or $1$, to draw a quarter 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y exch 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x exch 2 div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r exch !x !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hostscript appears to have a {\tt min} operator, so the follow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could be coded as {\tt min min}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.~Manual, and it doesn't work on my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py gt {exch} i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py gt {exch} i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neg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neg !y 0 !y !r arcto 4 {pop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!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 !y 0 !y !r arcto 4 {pop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!y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neg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neg !y neg 0 !y neg  !r arcto 4 {pop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!y neg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x  !y neg 0 !y neg !r arcto 4 {pop}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!y neg 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V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ctor(|\meta{x}|,|\meta{y}|)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arrow length} \meta{line width} \meta{x*uni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y*unitlength} |!V2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V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 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          % &lt;x*unitlength&gt; &lt;y*unit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      % &lt;x*unitlength&gt; &lt;y*unit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A</w:t>
        <w:tab/>
        <w:tab/>
        <w:tab/>
        <w:t>% @arrow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Line(|\meta{x}|,|\meta{y}|)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line width} \meta{x*unitlength} \meta{y*unitlength} |!L2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L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to          % &lt;x*unitlength&gt; &lt;y*unit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!C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urve(|\meta{x}|,|\meta{y}|){|\meta{$\pm$}|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line width} \meta{x*unitlength} \meta{y*unitlength} \meta{$\pm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|!C2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!C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s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y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!x exch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x 2 div !y 10 div !s mu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y 2 div  !x 10 div  !s mu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x !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ewidth</w:t>
        <w:tab/>
        <w:t>% 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