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FPRINT in 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FPRINT LIB7 in 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ex.tex (xymtex.dv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ex.doc (xymtex.j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