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r.doc,v 3.3 1996/12/18 10:05:50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Rotations and Scalin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rloaded\endcsna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ssage{not reloaded}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xyps-rloaded\endcsname=\empty 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otations and 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file |xyps-r.tex| (version \stripRCS$Revision: 3.3 $)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support for the effects defined in the |rotate| extens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~\S??g[:rota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style methods are required, so ensure that they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ifx\csname xyps-sloaded\endcsnam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inputorelse@{xyps-s}{\xyerror@{Could not load xyps-s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catcode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loaded and its effects are activated automaticall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xyoption{rotate}| is requested and the current &lt;driver&gt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\ rotations. Should there be any need to turn off thi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; they obey usual \TeX\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NoPSrotate| &amp; remove \PS\ support\kern-5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sePSrotate| &amp; reinstate \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\PS\ support diagrams can be expected to be displayed un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sca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provided primarily for testing and trouble-shoot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g~with &lt;driver&gt; configurations untested by the authors of \Xy-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hould be notified of persistent difficul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Instal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ollowing macro to allow the \PS\ mechanism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tallPSrotscale@{\installPSsty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Rotate@@=\xyPS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SpecialRotate@@=\xyPSspecialRot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SpecialRotate@@=\doPSspecialRotate@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Rotnamed@=\xyPSpsxy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xyRot@named@=\xyPSrot@named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xyscale@@=\xyPSscale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hapes@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uncatcod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UsePSrotate{\installPSrotscal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PSrotate{\UnloadRotate@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ffects defined in the |rotate| extension can be implemented using a \P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r&gt;. However different &lt;driver&gt;s need not handle things in the same 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\PS\ code may be required to match the specific environ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&lt;driv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generic \PS\ code which is known to work correc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rivers. It is written so as to indicate where modifica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accomodate specific &lt;driver&gt;s. For such driver-specific vari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appropriate &lt;driver&gt;-file, called |xy|&lt;driver&gt;|.doc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ransform 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retransform@{\xyPSrawA@{\preXYtransform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posttransform@{\xyPSrawZ@{\postXYtransform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preXYtransform@=\xyPSpretransform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ostXYtransform@=\xyPSposttransfo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rotSpli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reShape@@\expandafter{\xyPSpr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def\expandafter\postShape@@\expandafter{\xyPSpost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escal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cale@@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scale@start(#1,#2)}{\xyscale@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rotSplit@\xyPSpsxy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Rot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xyPSrotate@@#1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rot@start(#1 xyd)}{\xyrot@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rotSplit@\xyPSpsxy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PSspecialRotat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PSsplitPS@{\xyrot@start(#1)}{\xyrot@end}\xyPSrotSplit@\xyPSpsxy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PSspecialRotate@@#1@@{\xyPSspecialRotate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PS\ operator |xyr| is defined in |xyps-ps.doc|, to store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 a rotation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Shea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ostScript comman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PS\ codes to start the rotation or scaling are given as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xyrot@start| and |xyscale@start| with arguments to include a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rotation-angle or scaling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RotScale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start(##1){{xyt ##1\space xyr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scale@start(##1,##2){{xyt ##1\space##2\space xys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xyrot@end{}\def\xyscale@end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ings are placed using |\xyPSsplitPS@| so as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fore and after the code for the actual &lt;object&gt; being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followed by |\xyPSpsxy@|, which results in \PS\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the current position, storing it with keys |xyXpos| and |xyYpos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be accessible to the code for the rotation o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&lt;driver&gt; must either call |\xyRotScale@@| to use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, or define its own macro to be called at installatio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ets alternative expansions to |\xyrot@start(#1)|, </w:t>
      </w:r>
    </w:p>
    <w:p>
      <w:pPr>
        <w:pStyle w:val="PreformattedText"/>
        <w:bidi w:val="0"/>
        <w:spacing w:before="0" w:after="0"/>
        <w:jc w:val="left"/>
        <w:rPr/>
      </w:pPr>
      <w:r>
        <w:rPr/>
        <w:t>|\xyscale@start(#1,#2)|, |\xyrot@end| and |\xyscale@en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5:5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improvements to file-loa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9  1994/06/09  14:38:5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 3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s support for special effects: Rotations, Scaling, Line-width,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-ends are separated into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back-ends are supported, experimentally --- need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ersion 2.9 by by Ross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