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ps-l.doc,v 3.3 1996/12/18 10:05:50 ross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Line extension'' PostScript backe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3-1996</w:t>
        <w:tab/>
        <w:t>Ross Moore</w:t>
        <w:tab/>
        <w:t>&lt;ross@mpce.mq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6</w:t>
        <w:tab/>
        <w:t>Kristoffer H. Rose</w:t>
        <w:tab/>
        <w:t>&lt;krisrose@brics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ifx\csname xyps-lloaded\endcsname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message{not reloaded}\endinput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let\csname xyps-lloaded\endcsname=\empty \xycat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Header: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Line-sty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cluded file |xyps-l.tex| (version \stripRCS$Revision: 3.3 $)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\ support for the effects defined in the |line| extension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~\S??g[:lin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PS\ style methods are required, so ensure that they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ifx\csname xyps-sloaded\endcsname\empty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inputorelse@{xyps-s}{\xyerror@{Could not load xyps-s}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catcodes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loaded and its effects are activated automatically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\xyoption{line}| is requested and the current &lt;driver&gt;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\ line styles. Should there be any need to turn off this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are available; they obey usual \TeX\ group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|\NoPSlines| &amp; remove \PS\ support\kern-50p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UsePSlines| &amp; reinstate \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\PS\ support lines can be expected to be displayed in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, having thickness of $.4$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ommands are provided primarily for testing and trouble-shooting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g~with &lt;driver&gt; configurations untested by the authors of \Xy-p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should be notified of any difficul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Install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driver&gt;-file must call the following macro to rebind a control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|xyline|, thereby allowing the \PS\ method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 |\xyPSlinew@| hook is to allow the \PS\ style sequ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to be used with other back-ends, changing just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\special|s actually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installPSline@{\installPSstyl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nstallPSlinestyles@ \installPSpolylines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sePSlines{\installPSline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oPSlines{\UnloadLine@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widths, joins and cap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, and the rebindings below, is all that is needed for the clea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ophisticated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lineSpecial@#1{\addtostyletoks@{ #1 lw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capSpecial@#1{\addtostyletoks@{ #1 lc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joinSpecial@#1{\addtostyletoks@{ #1 lj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miterSpecial@#1{\addtostyletoks@{ #1 m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installPSlinestyle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linewidth@@=\xylinewidth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transxyline@@=\transxylin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lineSpecial@@=\xyPSlineSpecial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resetxyline@@=\resetxyline@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@linecap@@=\xy@lineca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capSpecial@@=\xyPScapSpecial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resetxylinecap@@=\resetxylinecap@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@linejoin@@=\xy@linejoi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joinSpecial@@=\xyPSjoinSpecial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resetxylinejoin@@=\resetxylinejoin@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@linemiter@@=\xy@linemite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miterSpecial@@=\xyPSmiterSpecial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resetxylinemiter@@=\resetxylinemiter@i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PS\ operators |lw|, |lc|, |lj|, |ml| are defined in |xyps-ps| to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|linewidth|, |linecap|, |linejoin|, |miterlimit| graphics-state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Poly-lin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olylinePS@Special#1{\PSmacro@@{#1 p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olydotPS@Special#1{\PSmacro@@{#1 p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olydashPS@Special#1{\PSmacro@@{#1 pd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olyfillPS@Special#1{\PSmacro@@{#1 p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olyeofillPS@Special#1{\PSmacro@@{#1 p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installPSpolyline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polyline@Special=\xypolylinePS@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polydot@Special=\xypolydotPS@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polydash@Special=\xypolydashPS@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polyfill@Special=\xypolyfillPS@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polyeofill@Special=\xypolyeofillPS@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@polystyle@@=\xy@polystyle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The end \&amp; Log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$Log: xyps-l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3  1996/12/18  10:05:50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inor improvements to file-load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1  1995/09/05  20:36:33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0  1995/07/07  20:13:19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jor release w/new User's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3  1995/07/04  15:04:51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y for release of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9  1994/06/09  14:38:56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 3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cludes support for special effects: Rotations, Scaling, Line-width,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ack-ends are separated into separ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re back-ends are supported, experimentally --- needs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9  1994/06/09  14:38:56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 3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cludes support for special effects: Rotations, Scaling, Line-width,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ack-ends are separated into separ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re back-ends are supported, experimentally --- needs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 for version 2.9 by by Ross Mo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ell Emacs that this is a LaTeX document and how it is forma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: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column:7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prefix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