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 $Id: xydocps.doc,v 3.3 1996/12/19 03:31:56 krisrose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Xy-pic ``PostScript Dictionary creation'' templ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3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file is part of the Xy-pic package for graphs and diagrams in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ee the companion README and INSTALL files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(c) 1991-1996</w:t>
        <w:tab/>
        <w:t>Kristoffer H. Rose</w:t>
        <w:tab/>
        <w:t>&lt;krisrose@brics.d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it under the terms of the GNU General Public License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ree Software Foundation; either version 2 of the License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Xy-pic package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OUT ANY WARRANTY; without even the implied warranty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r 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with this package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xy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option{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option{dvip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option{co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option{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xyoption{rotat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ack to reject run of this file without SHORTVERSION properly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{\def\next{%%SHORTVERSION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}\ifx\next\empty\xycat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xyerror@{You can\string't run TeX directly on xypsdict.do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You must have xypsdict.tex generated from it with the version number.}\fi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xyReload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umpPSdict{xy%%SHORTVERSION%%dict.pro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y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