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arc.doc,v 3.3 1996/12/18 14:21:23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Circles, Ellipses and Arcs'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arc}{Circle, Ellipse and Arc feature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provides a means to a specify circles of arbitrary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with a variety of line styles. Similarly ellipses may be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rbitrary major/minor axes aligned in any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ular arc joining two points can be constructed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gent direction at one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urves described here---circles, ellipses and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---are constructed using the curves from the |xycurve|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any comments given there concerning memory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valid here, perhaps even more so.  Use of the |xyps| \PS\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end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s are not truly circular or elliptical, but are approx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cubic B\'ezier segments. Hence the |xycurve| feature mus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cu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&lt;object&gt; defined here is |\arc|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it is only implemented as a &lt;decor&gt;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|\ellips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llipse#1#{\xy@{ELLIPSE}{\hbox\bgroup\s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endarc@=\endellipse@@\arc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endarc@=\endellipse@@ \xyFN@\preARC@ #1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ndellipse@@{\xy@{endELLIPSE}{\leave@\orig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{\egroup \X@min=\the\X@min \X@max=\the\X@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Y@min=\the\Y@min \Y@max=\the\Y@max }\next@}\let\bstartPLACE@=\rela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reARC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\space@ \expandafter\DN@\space{\xyFN@\pre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@\DN@{\xy@{ellipseARC}\ellipticARC@ \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~\DN@~##1{\tildeARC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@{ellipticARC}\ellipticARC@ \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arc#1#{\xy@{ARC}{\hbox\bgroup\s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let\endarc@=\endarc@@\arc@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endarc@@{\xy@{endARC}{\leave@\orig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art by recording the curve &lt;style&gt; and initi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thods and &lt;pos&gt; names, to be able to easi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&lt;pos&gt; and &lt;direction&gt;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|...| in |\arc...{|&lt;style&gt;|}| is particularly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&lt;empty&gt; or |^| or |_|, then we can branch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|\fullCircle@|. Otherwise more pars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@#1@#2{\xy@{arcSTYLE}{\def\arcSTYLE{#2}}\arc@i</w:t>
      </w:r>
    </w:p>
    <w:p>
      <w:pPr>
        <w:pStyle w:val="PreformattedText"/>
        <w:bidi w:val="0"/>
        <w:spacing w:before="0" w:after="0"/>
        <w:jc w:val="left"/>
        <w:rPr/>
      </w:pPr>
      <w:r>
        <w:rPr/>
        <w:t>%\xydef@\arc@#1#2{\xy@{arcSTYLE}{\def\arcSTYLE{#2}}\arc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ii@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empty \DN@{\fullCirc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_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nextii@ \xy@{_}{\def\arcOrient@@{_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arcOrient@@=\next@ \DN@{\fullCirc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^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nextii@ \xy@{^}{\def\arcOrient@@{^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arcOrient@@=\next@ \DN@{\fullCirc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def\afterARCextents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aftARCext}{\let\doCircleArc@=\doCircleArc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lipseAr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doCircARCs}{\leave@ \doCircleArcs@}\endarc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xy@{doCircARCs}{\doCircleArcs@}\endarc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getarcparams@#1@}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urther parsing is required, using |\getarcparams@|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|@| token is used to mark the end of the relevant tok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y parsing at all the current $p$ and $c$ are recorded a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os&gt;itions "0@p" and "0@c", as well as a point "0@m" along the li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ion from $p$. A method |\origDirection@| is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y re-impose this direction independent of the $p$ and $c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be current at the time. |\startDirection@| is initial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, though parsing may change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ethods are initialised, in particular the default orient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s can be expected to change with subsequent par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@i{\xy@{ARCi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ave@\idfromc@{0@c}\cfromp@\idfromc@{0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nter@\cplusthec@ \enter@\relax\begingroup\vfromslide@i{}@\czeroEdg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ave@\idfromc@{0@m}\leave@ \zeroDivideLimit@{5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origDirection@{\Direction=\the\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lax\noexpand\impose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startDirection@=\origDirection@ \def\startDirection@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endDirection@{}\def\endDirection@@{}\def\arcOrient@@{^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ef\arcOrient@@{^}\let\processDirections@=\checkstartDirectio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rcRadius@{}\def\ellipseRatio@{}\def\arcScale@{\arcScale@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circle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ull Circ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|xyarc| feature allows a much wider range of pos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setting circles than is available with |\cir|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the radius is no longer restricted to a finite collection of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 fancy line (curve) styles are available, as with curved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re are a variety of ways of specifying the desired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other parts of the picture being built,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0;/r5pc/:*\dir{*}="p",*+!DR{p};</w:t>
      </w:r>
    </w:p>
    <w:p>
      <w:pPr>
        <w:pStyle w:val="PreformattedText"/>
        <w:bidi w:val="0"/>
        <w:spacing w:before="0" w:after="0"/>
        <w:jc w:val="left"/>
        <w:rPr/>
      </w:pPr>
      <w:r>
        <w:rPr/>
        <w:t>p+(.5,-.5)*\dir{*}="c",*+++!L{c}**\di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&lt;&gt;{:}},{\ellipse(.5)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0;(.5,.5)::,"p";"c",{\ellipse(.5){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&lt;5pt&gt;{=}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ive circles centred at $c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&lt;&gt;{|&lt;style&gt;|}| &amp; radius $ = \mathop{\hbox{dist}}(p,c)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&lt;|&lt;dimen&gt;|&gt;{..}| &amp;  radius is the &lt;dimen&gt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ellipse(|&lt;num&gt;|){|&lt;style&gt;|}| &amp; unit circle scaled &lt;num&gt;,\hfill\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basis.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current basis is not square then the latter var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ly |\ellipse(|&lt;num&gt;|)|, will typeset an ellipse rather than a cir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the first two variants always specify true cir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2nd case, i.e. when &lt;dimen&gt; is &lt;empty&gt;, the siz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p$ is taken into account when drawing the circle;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hen kill the size using a null object, e.g. |;*{};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|\ellipse| macro works only as a &lt;decor&gt;.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n &lt;object&gt; called |\arc| having elliptical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|\circleEdge| with possibly unequal extents. Also it will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|\connect\arc|, which will set the current connection so that an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ull ellipse, not just the visible sector, will be accessibl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to the usual &lt;place&gt;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ODO: make this b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cases of full circles go straight to |\circleArc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ullCircle@{\xy@{fullCIRC}{\let\endDirection@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doCircleArc@=\doMergeEndArc@@}\circleArc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rst non-space token following |\arc| is |&lt;|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c$ is taken to be the centre of the circle or ellipse, or sector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sing is done to interpret information concerning the rad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xes of an ellipse) along with an orientation. Thi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s absolute dimensions, enclosed in |&lt;|\dots|&gt;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lative to the current basis by |(|\dots|)|, or based on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\overline{pc}$ using |&lt;&gt;| or |&lt;,|&lt;dimen&gt;|&gt;| or |(,|&lt;num&gt;|)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arcparam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 \expandafter\DN@\space{\xyFN@\getarcparams@}%gobb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T@\ifx \next \xy@{&lt;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GT@{\addLT@\DN@##1}{\splitRadius@dim##1,,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ifx \next (\xy@{(}{}\DN@(##1){\splitRadius@##1,,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(\DN@({\xyFN@\checkRadOp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@\xy@{@}{}\DN@ @{\fullEllip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dLQ@\ifx \next \addLQ@\DN@{\xy@`{}\ARCtur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getarcExten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RadOpe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 *\DN@{\xyFN@\getarcExtents@ (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xy@{(}{}\DN@##1){\splitRadius@##1,,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re is now stored as |"0@0"|, since the value of |"0@c"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hanged to agree with |"0@p"|. This is so that start/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will agree, ensuring all four quadrants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method is actually executed after all the radius/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has been par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xedRadiusArc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fixRadArc}{\save@ \idfromc@{0@0}\cfromp@\idfromc@{0@c}\le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fixedRadiusArc@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ixedRadiusArc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\space@ \expandafter\DN@\space{\xyFN@\fixedRadiusArc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@\xy@{@}{}\DN@ @{\fullEllip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let\processDirections@=\processArcDirection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ef\afterARCextents@@{\xy@{aftARCext}{\let\doCircleArc@=\doCircleArc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lipseSector@}}\xyFN@\getarcExten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full circle or ellipse is required then there are three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be invoked when establishing the local bas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|\arcScale@|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this has value |\arcScale@@| which is based on $\overline{pc}$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hanged only by |(|&lt;num&gt;|)| and |(|&lt;num&gt;|,|&lt;num&gt;|)|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code for |\splitRadius@| below. When exec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ill establish the required basis, at least par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Scale@@{\xy@{arcSCALE@@}{\s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0@0}\pfromc@\cfromid@{0@p}\setbase@\X@p\Y@p\X@c\Y@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|\arcRadius@|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&lt;empty&gt;, this changes with |&lt;|&lt;dimen&gt;|,|&lt;dimen&gt;|&gt;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lt;|&lt;dimen&gt;|&gt;| to |\arcScale@dim| which gets the radius by a &lt;slid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ven &lt;dimen&gt; along the line $\overline{pc}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Scale@dim#1{\xy@{arcSCALEdim}{\save@\cfromid@{0@0}\pfrom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0@p}\setupDirection@\cfromp@ \enter@\cplusth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\relax\begingroup\vfromslide@i#1@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ase@\X@p\Y@p\X@c\Y@c \idfromc@{0@p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[|\ellipseRatio@|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&lt;empty&gt;, this changes with |&lt;|&lt;dimen&gt;|,|&lt;dimen&gt;|&gt;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ellipseScale@dim| which establishs the $(|\X@basey|,|\Y@basey|)$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&lt;slide&gt; perpendicular to the line $\overline{pc}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|\ellipseScale@| with |(,|&lt;num&gt;|)| to simply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basis direction using &lt;num&gt; as a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ellipseScale@dim#1{\xy@{ellSCALEdim}{\setupDirection@\cfrom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plusthec@ \aboveDirection@\xydashl@ \vfromslide@{#1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ase@@\X@c\Y@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llipseScale@#1{\xy@{ellSCAL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vfromcartesian@@0,#1@\setbase@@\X@c\Y@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|\splitRadius@dim| and |\splitRadius@|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radius/axes specification. They mus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ne or two pieces of information have been explicitly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tRadius@dim#1,#2,#3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N@{#1}\ifx\next@\empty\dimen@=\z@\else\dimen@=#1\relax%\splinet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ef\expandafter\arcRadiu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{\arcScale@dim{#1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2}\ifx\next@\empty\dimen@ii=\z@\def\ellipseRatio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imen@ii=#2\relax 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xpandafter\ellipseRatio@\expandafter{\ellipseScale@dim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fixedRadiusArc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plitRadius@#1,#2,#3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dimen@=\z@\else\dimen@=#1\p@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DN@{#2}\ifx\next@\empty\dimen@ii=\z@\else\dimen@ii=#2\p@\relax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=\z@ \ifdim\dimen@ii=\z@\else 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xpandafter\ellipseRatio@\expandafter{\ellipseScale@{#2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imen@ii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arcScale@{\xy@{arcSCALE@}{\save@\cfromid@{0@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@origin=\X@c \Y@origin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@xbase=#1\X@xbase \Y@xbase=#1\Y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X@ybase=#1\X@ybase \Y@ybase=#1\Y@y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X@c\X@xbase \advance\Y@c\Y@xbase 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dfromc@{0@p}\idfromc@{0@c}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arcScale@{\xy@{arcSCALE@}{\save@\cfromid@{0@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@origin=\X@c \Y@origin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@xbase=#1\X@xbase \Y@xbase=#1\Y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X@ybase=#2\X@ybase \Y@ybase=#2\Y@y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X@c\X@xbase \advance\Y@c\Y@xbase 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dfromc@{0@p}\idfromc@{0@c}}}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fixedRadiusArc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aseOrient@{\DN@{_}\ifx\next@\arcOrie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@ybase=-\X@ybase \Y@ybase=-\Y@ybase 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ellipse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Ellip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specify an ellipse, apart from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above in which the basis must be changed from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we must specify the lengths of the major and minor 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is necessary to specify an alignment for on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, the ellipse is centred on $c$ and one axis is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line $\overline{pc}$, except with the final varia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igns with the current basis. When used &lt;num&gt;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cale factor, multiplying an appropria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&lt;|&lt;dimen&gt;|,|&lt;dimen&gt;|&gt;{|..|}| &amp;  given axes length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&lt;,|&lt;dimen&gt;|&gt;{|&lt;style&gt;|}| &amp;  one axis is  $\overline{pc}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(,|&lt;num&gt;|){|&lt;style&gt;|}| &amp;  ...perp. axis scaled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(|&lt;num&gt;|,|&lt;num&gt;|){|..|}| &amp;  scaled axes aligned\hfil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sis.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ter variant, if the second &lt;num&gt; is &lt;empty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ivalent to both &lt;num&gt;s having the sam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turn equivalent to the final variant for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0;/r5pc/:*\dir{*},*++!DR(.5){p}</w:t>
      </w:r>
    </w:p>
    <w:p>
      <w:pPr>
        <w:pStyle w:val="PreformattedText"/>
        <w:bidi w:val="0"/>
        <w:spacing w:before="0" w:after="0"/>
        <w:jc w:val="left"/>
        <w:rPr/>
      </w:pPr>
      <w:r>
        <w:rPr/>
        <w:t>*\frm{-};p+(.5,-.5)*\dir{*}=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\dir{-},*+!UL{c},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(1,.4){:}},{\ellipse(,.75)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&lt;15pt,10pt&gt;{=}}</w:t>
      </w:r>
    </w:p>
    <w:p>
      <w:pPr>
        <w:pStyle w:val="PreformattedText"/>
        <w:bidi w:val="0"/>
        <w:spacing w:before="0" w:after="0"/>
        <w:jc w:val="left"/>
        <w:rPr/>
      </w:pPr>
      <w:r>
        <w:rPr/>
        <w:t>;*{};{\ellipse&lt;,10pt&gt;{.}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full circles, full ellipses require little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ullEllipse@{\xy@{fullELLIP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def\startDirection@{}\let\doCircleArc@=\doMergeEndArc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lipseAr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doCIRCarcs}{\leave@ \doCircleArcs@}\endarc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rawing ar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is common to full circles, ellipses and circular a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executes the methods |\arcScale@|, |\arcRadius@|, |\ellipseRatio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ecessary, then examines |\arcOrient@@| to decide if the arc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clockwise or counter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llipseArc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rcScale@ \arcRadius@ \ellipseRati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arcCONTROLS}{\baseOrient@ \arcControls@ \let\bstartPLACE@=\relax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the ``control points'' are defined,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\'ezier cubic segments, using coordinates in th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The endpoints of the segments---though, not necess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---are stored as "0p", "1c", "2c", "3c" and the tang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oints are stored as "1m", "2m", \dots, "8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ARCcontrols@@{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0,1@\idfromc@{1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-1,0@\idfromc@{2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0,-1@\idfromc@{3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1,\arcparam@ @\idfromc@{1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\arcparam@,1@\idfromc@{2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-\arcparam@,1@\idfromc@{3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-1,\arcparam@ @\idfromc@{4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-1,-\arcparam@ @\idfromc@{5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-\arcparam@,-1@\idfromc@{6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\arcparam@,-1@\idfromc@{7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fromcartesian@@1,-\arcparam@ @\idfromc@{8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e circle/ellipse/arc means tracing along the requisite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. The method |\doCircleArc@@| is used for full circles/el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lete segments are to be typ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s |\doMergeStartArc@|, |\doMergeEndArc@@| and |\doMergeBothArc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when a segment is not complete. The work by ``merging''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/final point of the curved segment with the appropriat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at the extremity of the arc. Typesetting of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take place within the region covered by this merg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vercome the difficulty of the curve leaving then re-ent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a second merge is performed to extend it suitabl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|\cfromcontrols@|. Due to the ``convex-hull property'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\'ezier cubic segment, a point can be constr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points and control points which can be used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 to cover a suitable portion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CircleArc@@#1#2{\save@ \ifcase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Arc@@@{0@p}{1@m}{2@m}{1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Arc@@@{1@c}{3@m}{4@m}{2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Arc@@@{2@c}{5@m}{6@m}{3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Arc@@@{3@c}{7@m}{8@m}{0@p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Arc@@@{0@p}{1@m}{2@m}{1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Arc@@@{1@c}{3@m}{4@m}{2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Arc@@@{2@c}{5@m}{6@m}{3@c}{#1}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CircleArc@@@{3@c}{7@m}{8@m}{0@p}{#1}\fi \leav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CircleArc@@@#1#2#3#4#5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#1}\pfromc@\sent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#2}\spushc@\cfromid@{#3}\spushc@\cfromid@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nnect@\crvs{#5}\relax\sinit@\sleav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MergeEndArc@@#1#2{\save@\ifcase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End@@@{0@p}{1@m}{2@m}{1@c}{#1}\relax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End@@@{1@c}{3@m}{4@m}{2@c}{#1}\relax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End@@@{2@c}{5@m}{6@m}{3@c}{#1}\relax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End@@@{3@c}{7@m}{8@m}{0@p}{#1}@\fi \leav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MergeEnd@@@#1#2#3#4#5#6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#1}\pfromc@\sent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#2}\spushc@\cfromid@{#3}\spushc@\cfromid@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#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@c=.1\p@ \R@c=\L@c \U@c=\L@c \D@c=\L@c \Edge@c={\rectangleEdg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mergethec@\cfromid@{0@c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mergethec@\cfromcontrols@{#1}{#2}{#3}{#4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nnect@\crvs{#5}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init@\sleav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MergeStartArc@#1#2{\save@\ifcase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Start@@{0@p}{1@m}{2@m}{1@c}{#1}@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Start@@{1@c}{3@m}{4@m}{2@c}{#1}\relax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Start@@{2@c}{5@m}{6@m}{3@c}{#1}\relax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Start@@{3@c}{7@m}{8@m}{0@p}{#1}\relax\fi \leav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MergeStart@@#1#2#3#4#5#6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#1}\ifx#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@c=.1\p@ \R@c=\L@c \U@c=\L@c \D@c=\L@c \Edge@c={\rectangleEdg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mergethec@\cfromid@{0@x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mergethec@\cfromcontrols@{#4}{#3}{#2}{#1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from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nter@ \cfromid@{#2}\spushc@\cfromid@{#3}\spushc@\cfromid@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nnect@\crvs{#5}\relax\sinit@\sleav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MergeBothArc@#1#2{\save@\ifcase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Both@@{0@p}{1@m}{2@m}{1@c}{#1}@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Both@@{1@c}{3@m}{4@m}{2@c}{#1}\relax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Both@@{2@c}{5@m}{6@m}{3@c}{#1}\relax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Both@@{3@c}{7@m}{8@m}{0@p}{#1}\relax\fi \leav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MergeBoth@@#1#2#3#4#5#6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#1}\ifx#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@c=.1\p@ \R@c=\L@c \U@c=\L@c \D@c=\L@c \Edge@c={\rectangleEdg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mergethec@\cfromid@{0@x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mergethec@\cfromcontrols@{#4}{#3}{#2}{#1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from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nter@ \cfromid@{#2}\spushc@\cfromid@{#3}\spushc@\cfromid@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nter@\cmergethec@\cfromid@{0@c}\leav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mergethec@\cfromcontrols@{#1}{#2}{#3}{#4}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nnect@\crvs{#5}\relax\sinit@\sleav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MergeEndArc@#1#2{\count@@=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@&gt;\thr@@ \advance\count@@-4\f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MergeEndArc@@{#1}\count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StraightArc@@#1{\xy@{STRAITarc}{\s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0@p}\pfromc@\cfromid@{0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nter@\connect@\crvs{#1}\sinit@\sleave@\leave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fromcontrols@#1#2#3#4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romid@{#1}\L@p=\X@c \U@p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romid@{#4}\R@p=\X@c \D@p=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fromid@{#3}\A@=\X@c \B@=\Y@c \cfromid@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R@p&gt;\L@p \ifdim\A@&gt;\R@p \R@p=\A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X@c&gt;\R@p \R@p=\X@c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ifdim\A@&lt;\R@p \R@p=\A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X@c&lt;\R@p \R@p=\X@c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D@p&gt;\U@p \ifdim\B@&gt;\D@p \D@p=\B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Y@p&gt;\D@p \D@p=\Y@p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ifdim\B@&lt;\D@p \D@p=\B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\Y@p&lt;\D@p \D@p=\Y@p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egroup \X@c=\the\R@p \Y@c=\the\D@p}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method controls which segments are type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ather primitive and could well be improved; e.g. to be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doEllipseSectors@| with |\forwardSectors@| and |\backwardSectors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calculates the |\startDirection@@| as a number,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Next it calculates |\quadDirection@| which records the 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y$-axis in the current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equired orientation, read from |\arcOrient@@|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number is adjusted to be minimal greater than |\startDirection@@|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unter-clockwise arc, or maximal less than it for a clockwi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he value of |\endDirection@@| is made larger 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|\startDirection@@|, according to orientation, by adding $\pm8192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quired segment is typeset using |\doCircleArc@@|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egment uses the value of |\doCircleArc@|. When the end-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$c$ then this value is |\doMergeEndArc@@|, so that the 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t the edge of this &lt;pos&gt;, otherwise |\doCircleArc@@|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following macro can be shortened by making use of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forwardSectors@| and |\backwardSectors@|, as in |\doEllipseSectors@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CircleArcs@{\s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0@0}\pfromc@\cfromid@{0@p}\setup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tartDirection@ \edef\startDirection@@{\the\Dir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fromid@{1@c}\setupDirection@ \edef\quadDirection@{\the\Direction}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quadDirection@ \relax\def\nextii@{^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let\preDirection@@=\startDirection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arcOrie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quadDirection@&gt;\start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advance\count@ by8192 \relax\edef\quadDirection@{\the\count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endDirection@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endDirection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group\cfromid@{0@c}\setup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def\next@{\egroup \count@@=\the\Direction}\next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ount@@&lt;\startDirection@@ \advance\count@@ 8192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endDirection@@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unt@@=\startDirectio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count@@ by8192 \edef\endDirection@@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@=\endDirection@@ \relax\ifnum\count@@&lt;\start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count@@ by8192 \edef\endDirection@@{\the\count@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% \forwardSector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endDirection@@&gt;\quad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doCircleArc@@\expandafter{\arcSTYLE}{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doCircleArc@\expandafter{\arcSTYLE}{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% \arcOrient@@ = _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lt;\startDirection@@\relax\else\advance\count@ by-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quadDirection@{\the\count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endDirection@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endDirection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group\cfromid@{0@c}\setup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def\next@{\egroup \count@@=\the\Direction}\next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ount@@&gt;\startDirection@@ \advance\count@@-8192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endDirection@@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unt@@=\startDirectio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count@@ by-8192 \edef\endDirection@@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@=\endDirection@@ \relax \ifnum\count@@&gt;\startDirectio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count@@ by-8192 \edef\endDirection@@{\the\count@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%\backwardSector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endDirection@@&lt;\quad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expandafter\doCircleArc@@\expandafter{\arcSTYLE}{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\expandafter\doCircleArc@\expandafter{\arcSTYLE}{0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quadDirection@ \relax\def\nextii@{^}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arcOrie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=\startDirection@@ \advance\count@@ by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 \count@&l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endDirection@@&gt;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doCircleArc@@\expandafter{\arcSTYLE}{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expandafter\doCircleArc@\expandafter{\arcSTYLE}{1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=\startDirection@@ \advance\count@@ by-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 \count@&gt;\endDirection@@ 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endDirection@@&lt;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doCircleArc@@\expandafter{\arcSTYLE}{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expandafter\doCircleArc@\expandafter{\arcSTYLE}{1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 \else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startDirection@@ \relax\def\nextii@{^}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arcOrient@@ \advance\count@ by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=\quadDirection@ \advance\count@@ by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 \count@&lt;\endDirection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endDirection@@&gt;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doCircleArc@@\expandafter{\arcSTYLE}{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expandafter\doCircleArc@\expandafter{\arcSTYLE}{2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vance\count@ by-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=\quadDirection@ \advance\count@@ by-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 \count@&g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endDirection@@&lt;\cou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doCircleArc@@\expandafter{\arcSTYLE}{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expandafter\doCircleArc@\expandafter{\arcSTYLE}{2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empty \else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quadDirection@ \def\nextii@{^}\DN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ii@\arcOrient@@ \advance\count@ by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 \count@&lt;\endDirectio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expandafter\doCircleArc@\expandafter{\arcSTYLE}{3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vance\count@ by-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fnum \count@&gt;\endDirection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expandafter\doCircleArc@\expandafter{\arcSTYLE}{3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av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ssage{elliptical arcs,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ircular and Elliptical Ar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xyarc| feature handles arcs to be specified in tw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, according to what information is provid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these the ``radius-unknown/end-points known'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adius-known/end-points unknown''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ubsection*{radius unknown, end-points know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case, though not necessarily the most common, is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ular arc from $p$ to $c$, with radius and centre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iquely specify the arc, the tangent direction at $p$ i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long the current direction, given by |\Direction|, a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&lt;connect&gt;ion. If no connection has been used,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 is ``up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_{|&lt;style&gt;|}| &amp; clockwise arc from $p$ to $c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^{|&lt;style&gt;|}| &amp; counter-clockwise arc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{|&lt;style&gt;|}| &amp; also counter-clockwis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information only, a unique circle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radius and centre need not be specified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unique arc it is sufficient to specify the ori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eption is when the current direction is from $p$ to $c$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no circle exists. Instead a straight line is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|Xy-pic Warning: straight arc encounter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xample shows how, given three points $o$, $p$ and $c$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inue the line $\overline{op}$ by a circular arc to $c$ jo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 at $p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0;/r5pc/:*=+\dir{*}*+!UR{p};</w:t>
      </w:r>
    </w:p>
    <w:p>
      <w:pPr>
        <w:pStyle w:val="PreformattedText"/>
        <w:bidi w:val="0"/>
        <w:spacing w:before="0" w:after="0"/>
        <w:jc w:val="left"/>
        <w:rPr/>
      </w:pPr>
      <w:r>
        <w:rPr/>
        <w:t>p+(.5,-.5)*\dir{*}="o",*+!UL{o}</w:t>
      </w:r>
    </w:p>
    <w:p>
      <w:pPr>
        <w:pStyle w:val="PreformattedText"/>
        <w:bidi w:val="0"/>
        <w:spacing w:before="0" w:after="0"/>
        <w:jc w:val="left"/>
        <w:rPr/>
      </w:pPr>
      <w:r>
        <w:rPr/>
        <w:t>,+(0,.81)*=&lt;6.1pt&gt;\dir{*}*\frm{-}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*+!DL{c},"o",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,{\ellipse_{}},{\ellipse^{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,"o"+(1.5,.2)*\dir{*}="a"*+!UL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,"o";p+/_1pc/,**{},"a",{\ellipse_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the remainder of the circle can be specifi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lso shows how to specify an arc which leave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perpendicular to a specific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 complicated is when the tangent direction at $p$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fferent from the current direction; a unique circular arc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. More complicated is when a specific tangent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lso at $c$. In this case the arc produced is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llipse. (If the required tangent at $p$ points to $c$ then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s drawn, as in the circular case describ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|&lt;dir&gt;$_p$|,|&lt;orient&gt;|{..}| &amp; circular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|&lt;dir&gt;$_p$|,|&lt;orient&gt;|,|&lt;dir&gt;$_c$|{..}| &amp; elliptica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|&lt;dir&gt;$_p$|,|&lt;orient&gt;&lt;dir&gt;$_c$|{..}| &amp; elliptica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|&lt;dir&gt;$_p$|,|&lt;orient&gt;,=&lt;dir&gt;$_c$|{..}| &amp; elliptica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`|&lt;coord&gt;&lt;orient&gt;|{..}| &amp; elliptica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cases &lt;dir&gt;$_p$ and &lt;dir&gt;$_c$ are &lt;direction&gt; specif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figure~??g[xy.doc:f.object] and note~??g[xy.doc:&lt;direction&gt;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&lt;orient&gt; must be either |^| or |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ti-/clockwise respectively, defaulting to |^| if &lt;empty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that the |(*|&lt;pos&gt;&lt;decor&gt;|*)| form {\em must\/} be us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 variant, as if an object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cases in the above tabl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dentical results. The second `|,|' is thus optiona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specific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1.] &lt;orient&gt; is empty and &lt;dir&gt;$_c$ has |^| or |_|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ok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2.] &lt;orient&gt; is |^| and &lt;dir&gt;$_c$ has |^| as first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|,| then |^|{}|^| would be interpreted by \TeX\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ligature for a hexadecimal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&lt;orient&gt; and &lt;dir&gt;$_c$ are &lt;empty&gt; then even the first `|,|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0;/r5pc/:*=&lt;8.1pt&gt;\dir{*}="p",*\fr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,*++!U{p},"p";p+(.5,-.5)*+\dir{*}="o"</w:t>
      </w:r>
    </w:p>
    <w:p>
      <w:pPr>
        <w:pStyle w:val="PreformattedText"/>
        <w:bidi w:val="0"/>
        <w:spacing w:before="0" w:after="0"/>
        <w:jc w:val="left"/>
        <w:rPr/>
      </w:pPr>
      <w:r>
        <w:rPr/>
        <w:t>,*+!UL{o},+(0,.81)*=&lt;8.1pt&gt;\dir{*}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*\frm{-},*++!L{c},"o"**\dir{-},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 :a(50),_:0{: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 :a(30),_:a(-45)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 :a(40),_{.}},</w:t>
      </w:r>
    </w:p>
    <w:p>
      <w:pPr>
        <w:pStyle w:val="PreformattedText"/>
        <w:bidi w:val="0"/>
        <w:spacing w:before="0" w:after="0"/>
        <w:jc w:val="left"/>
        <w:rPr/>
      </w:pPr>
      <w:r>
        <w:rPr/>
        <w:t>;*{};{\ellipse :a(20),^=_{=}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the slope of &lt;dir&gt;$_p$ and &lt;dir&gt;$_c$ is signif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s by 180$^\circ$ being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0;/r5pc/:*\dir{*}="p",*+!UR{p}</w:t>
      </w:r>
    </w:p>
    <w:p>
      <w:pPr>
        <w:pStyle w:val="PreformattedText"/>
        <w:bidi w:val="0"/>
        <w:spacing w:before="0" w:after="0"/>
        <w:jc w:val="left"/>
        <w:rPr/>
      </w:pPr>
      <w:r>
        <w:rPr/>
        <w:t>;p+(.5,-.5)*\dir{*}="o",*++!L{o}**\di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,p+(.5,.5)*\dir{*}="c",*++!D{c},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;p+(1,.1)*\dir{*}="q",*++!L{q}**\di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,"o";"p",**{};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![["o";"p"]],_![["q";"c"]]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![["o";"p"]],![["c";"q"]]{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=| variant establishes the &lt;direction&gt; parsing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 resulting from &lt;dir&gt;$_p$ instead of the original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&lt;dir&gt;$_c$ is required to be the original direction then use |:0|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not be &lt;empty&gt; since this is interpreted as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ircular arc with unspecified tangent at $c$; see the example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hen &lt;dir&gt;$_p$ and &lt;dir&gt;$_c$ are parallel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amily\footnote{Indeed this is always so. The algorithm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ase tends toward parallel lines---clearly unsuita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ssible ellipses with the specified tan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further hint available, a choice is made based on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$p$ and $c$. If the required direction is perpendicu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$\overline{pc}$ this choice results in a circular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factor in |=(|&lt;num&gt;|)| is used to alter this choi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|(1)| is assumed when nothing follows the |=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tor is used to ``stretch'' the ellipse along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gative &lt;num&gt; the orientation reve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;/r5pc/:*+=&lt;10.1pt&gt;\dir{*}="p";p*\frm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,*++!UR{p},p+(.5,-.5)*\dir{*}="o",**\di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,*+!UL{o},+(0,.81)*=&lt;8.1pt&gt;\dir{*}=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*\frm{-},*++!DL{c},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 r,={}},{\ellipse r,=(2){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 r,^=(3){.}},{\ellipse r,=(-2)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 r,=(-1){.}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variant uses the directions from $p$ and $c$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&lt;coord&gt;. If &lt;orient&gt; is &lt;empty&gt; then the ori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give the shortest path along the ellipse.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orient&gt; of |^| or |_| will force the orientation, eve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ravelling `the long way' around the el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ee next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lternative curv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the circular or elliptic curve can be replaced by a cur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hape, having the same tangent directions at the end-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ull circle/ellipse is specified then one gets instead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constructed from 4 spline segments. Other variants us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, 2 or 3 segments, or some portion of all 4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re given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~e ...{|&lt;..&gt;|}| &amp; elliptical, as abov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~q ...{|&lt;..&gt;|}| &amp; parabolic segmen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~c ...{|&lt;..&gt;|}| &amp; cubic segments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~i ...{|&lt;..&gt;|}| &amp; interpolating cubic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~p ...{|&lt;..&gt;|}| &amp; cuspidal cubic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\ellipse~c(|&lt;num&gt;|)...{|&lt;..&gt;|}|\kern-20pt &amp;\kern20pt cubic seg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fil\break with ``looseness''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atter case the &lt;num&gt;, typically between 0 and 1,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oon the curve begins to bend away from the tang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values give tighter curves --- 0 for straight lines 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|~c| being the same as |~c(1)| and |~q| is |~c(.66667)|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&lt;num&gt;$={2\over3}$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produced by the ``interpolating'' variant |~i|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rough the control point |"x"|, with slop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 $\overline{pc}$. Since the tangents at $p$ and $c$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ward |"x"| the curvature is quite gentle until near |"x"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urve bends rapidly, yet smoothly. This is obtaine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|~c(1.33333)|, that is &lt;num&gt;$={4\over3}$. Since $|&lt;num&gt;|&gt;1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convex hull property'' does not hold; indeed the curve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onvex hull of $p$, $c$ and |"x"|, apart from tho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cuspidal' variant |~p| is equivalent to |~c(2)|. It exhibits a cu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$|&lt;num&gt;|&gt;2$ the curve is so ``loose'' that it exhibits loo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uthor offers no guarantees on the usefulness of such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articular purpose; however they do look nice.~\smil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0;/r6pc/:*+\dir{*}="p",*+!UR{p},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p+(.5,-.5)*+\dir{*}="c",*+!UL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,"p"+(.825,-.25)="x"*\dir{+},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xycompile{\ellipse`"x"{-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xycompile{\ellipse~q`"x"^{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xycompile{\ellipse~c`"x"{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xycompile{\ellipse~c(.3)`"x"^{: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xycompile{\ellipse~c(2.3)`"x"{-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xycompile{\ellipse~i`"x"^{.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xycompile{\ellipse~p`"x"^{-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hss\docode\hss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bf Hint: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ploring to find the best location for the ``control-poin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.g. the |"x"| in the above example), then use |\xycompile|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changing the location outside of the compilation. This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ocessing with the chang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the ellipses are not true ellipses, but are constructed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B\'ezier cubic curves, one for each quadrant of the circle or ellip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t is sufficient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oints for each cubic segment. This is straightforwar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``magic number'', given a square basis such th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is the unit circle, or rectangular basis for which the ``unit circ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sired ellipse. Thus |~e| is equivalent to |~c(.5517847)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magic@@{0.5517847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arcmagic=\arcmagic@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agic number, exactly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${1\over12}\bigl(\sqrt{385}-13\bigr)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elps construct the B\'ezier cubic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est approximates a quarter-turn arc of a cir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so with remarkable accura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ing by at most .5\% of the radius at any ang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deviation along the whole quadrant being less than .13\%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tildeARC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 q#1\DN@{\xy@{quadARC}\quadARC@ \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 c#1\DN@{\xyFN@\cubicARC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 e#1\DN@{\xy@{ellipticARC}\ellipticARC@ \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 i#1\DN@{\xy@{interpARC}\interpARC@ \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 p#1\DN@{\xy@{cuspidalARC}\cuspidalARC@ \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xywarning@{unknown arc type: #1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xy@{ellipticARC}\ellipticARC@ \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ARC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\space@ \expandafter\DN@\space{\xyFN@\cubicARC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(\DN@(##1){\xy@{cubicARC(##1)}{\cubicARC@{##1}}\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@{cubicARC(1)}{\cubicARC@{1}}\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llipticARC@{\let\arcControls@=\cubicARCcontrol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arcparam@{\arcmagic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bicARC@#1{\let\arcControls@=\cubicARCcontrol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#1\p@ \edef\arcparam@{\expandafter\removePT@\the\dimen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quadARC@{\let\arcControls@=\cubicARCcontrol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rcparam@{.66667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uspidalARC@{\let\arcControls@=\cubicARCcontrol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rcparam@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terpARC@{\let\arcControls@=\cubicARCcontrol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rcparam@{1.3333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Avoiding overflow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dir&gt;$_p$ and &lt;dir&gt;$_c$ are intended to be equal the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aragraph should be used. However it may hap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`nearly parallel'' directions may be specified, perhaps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n the possibility of ``numerical overflow'' or a ``divi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'' error. The latter may be accompanied by a warn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|Xy-pic Warning: division by 0 in 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qquad |\intersect@, replaced by 50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dicates that the number 50 has been used as the resul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sion by zero. In many contexts this will produce an acceptable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may lead to an ``overflow'' in other situations, or to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normal page boundary. This can be controlled using a &lt;deco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ype |,{\zeroDivideLimit{|&lt;num&gt;|}},| prior to specifying the |\ellipse|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50 will be replaced by &lt;num&gt; whenever a ``division by zero'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therwise be encountered in an intersection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turn@{\xy@@\bgroup\afterCOOR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@{\edef\next@{\egroup \A@=\the\X@c \B@=\the\Y@c}\next@}\ARCturn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turn@@#1@{\DN@{#1}\DNii@{^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nextii@ \xy@{^}{\def\arcOrient@@{^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ii@{_}\ifx\next@\nextii@ \xy@{_}{\def\arcOrient@@{_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xy@{}{\def\arcOrient@@{}}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\ARCturn@@@ \processDirections@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turn@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\cfromid@{0@p}\X@p=\X@c \Y@p=\Y@c \X@c=\A@ \Y@c=\B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Direction@ \edef\next@{\egroup\count@=\the\Direction}\next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startDirection@@{\the\count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\cfromid@{0@c}\X@p=\A@ \Y@p=\B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Direction@ \edef\next@{\egroup\count@=\the\Direction}\next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endDirection@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arcOrient@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group\cfromid@{0@p}\X@p=\X@c \Y@p=\Y@c \cfromid@{0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tupDirection@ \edef\next@{\egroup\count@@=\the\Direction}\next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-\count@@ \advance\count@\startDirection@@ \relax \count@=-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gt;4096 \def\arcOrient@@{_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num\count@&lt;-4096 \def\arcOrient@@{^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ifnum\count@&gt;\z@ \def\arcOrient@@{^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def\arcOrient@@{_}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ircleArc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@{circARC@}{\cfromid@{0@p}\pfromc@\cfromp@\startDirectio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rcCenter@\idfromc@{0@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startDirection@{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cfromid@{0@0}\pfromc@\cfromid@{0@p}\setupDirection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next@{\egroup \Direction=\the\Direction}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lax\imposeDirection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endDirection@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arcRadius@\empty \ifx\ellipseRatio@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N@{\arcScale@@}\ifx\arcScale@\next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@{\bgroup\cfromid@{0@0}\pfromc@\cfromid@{0@c}\setup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def\next@{\egroup \Direction=\the\Direction}\next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endDirection@@{\the\Direction}}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lipseArc@ \xy@@{\leave@ \doCircleArcs@}\endarc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lipseArc@ \xy@@{\doCircleArcs@}\endarc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thods calculate the centre of a circ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to the required angle at $p$ and the perpendicular bi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e $\overline{pc}$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bisecto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0@p}\pfromc@\cfromid@{0@c}\setup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advance\X@c\X@p\divide\X@c\tw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Y@c\Y@p\divide\Y@c\tw@ \czeroEdge@ \pfrom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cplusthec@ \enter@\relax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boveDirection@\xydashl@ \vfromslide@i{}@\leave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Cente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0@p}\pfromc@\cfromid@{0@m}\setup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p@\enter@\cplusthec@ \enter@\relax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boveDirection@\xydashl@ \vfromslide@i{}@\leave@\no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rcCenter@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rcCenter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{\pfromthep@}\setupDirection@ \Crese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LACEedgep@@=\PLACEedgep@ \let\PLACEedgec@@=\PLACEedg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nter@{\pfromthep@\basefromthebase@}\b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rcbisector \edef\next@{\e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@c =\the\X@c \Y@c=\the\Y@c \X@p=\the\X@p \Y@p=\the\Y@p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ext@ \Cintercept@@ \leave@\leave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ubsubsection*{radius known, end-points unknow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for these is a combination of most of that us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interpretation of the &lt;direction&gt;s is differ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&lt;|&lt;radius&gt;|&gt;|&lt;dir&gt;$_1$|,|&lt;orient&gt;|,|&lt;dir&gt;$_2$|{..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llipse&lt;|&lt;radius&gt;|&gt;|&lt;dir&gt;$_1$|,|&lt;orient&gt;|,=|&lt;dir&gt;$_2$|{..}|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radius&gt; is one of the forms used above to describe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lipse. Not all of the ellipse will be typeset---only that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with &lt;dir&gt;$_1$ as tangent vector, tracing via &lt;ori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tangent points in direction &lt;dir&gt;$_2$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ffectively extends the notation used with |\cir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??g[xy.doc:objectlib.circ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otating a given &lt;dir&gt;$_i$ by 180$^\circ$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arc on the same ellipse/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ng the &lt;orient&gt; no longer gives the complementary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complement rotated 180$^\circ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 0;/r5pc/:*\dir{*}="p",*+!DR{p};</w:t>
      </w:r>
    </w:p>
    <w:p>
      <w:pPr>
        <w:pStyle w:val="PreformattedText"/>
        <w:bidi w:val="0"/>
        <w:spacing w:before="0" w:after="0"/>
        <w:jc w:val="left"/>
        <w:rPr/>
      </w:pPr>
      <w:r>
        <w:rPr/>
        <w:t>p+(.5,-.5)*\dir{*}="c",*+!UL{c}**\di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>,"c",{\ellipse&lt;15pt&gt;_,=:a(45){=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{\ellipse&lt;&gt;__,=:a(30){-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(1,.4){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{\ellipse(1,.4)_,=:a(120){-}}</w:t>
      </w:r>
    </w:p>
    <w:p>
      <w:pPr>
        <w:pStyle w:val="PreformattedText"/>
        <w:bidi w:val="0"/>
        <w:spacing w:before="0" w:after="0"/>
        <w:jc w:val="left"/>
        <w:rPr/>
      </w:pPr>
      <w:r>
        <w:rPr/>
        <w:t>,{\ellipse(,.75){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{\ellipse(,.75)_,^,^{-}}\e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parsing of dire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arcExtent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getarcExtent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@\xy@{@}{}\DN@ @{\fullEllip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DN@{\xy@{arcEXTENTs}{\sav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def\startDirection@{\Direction=\startDirection@@ \imposeDirection@}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getarcExtents@ii}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arcExtents@i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!\xy@{![[}{}\DN@![[##1]]{\getxyDirection@{##1}\getarcExtents@iv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getarcExtents@iv}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arcExtents@iv{\afterDIRECTIONor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xy@{startDIR}{\edef\startDirection@@{\the\Direction}\le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FN@\getarcOrienta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xy@{startDIR}{\edef\startDirection@@{\the\Direction}\le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FN@\getarcOrientation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arcOrientatio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getarcOrienta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@\xy@{@}{}\DN@{\getEndDirection@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,\xy@{,}{}\DN@,{\xyFN@\getarcOrientation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getarcOrientation@i}\fi\fi\fi \next@ 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arcOrientation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getarcOrientation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@\xy@{@}{}\DN@{\getEndDirection@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^{}\DN@##1{\xy@{^}{\def\arcOrient@@{^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arcOrient@@{^}\xyFN@\getEnd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_\DN@##1{\xy@{_}{\def\arcOrient@@{_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arcOrient@@{_}\xyFN@\getEnd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DN@{\xyFN@\getEnd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EndDirectio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getEnd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,\DN@,{\xy@{,}{}\xyFN@\getEnd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EQ@\ifx\next\addEQ@\DN@{\xy@{=}{\save@\start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getEq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ifx\next!\DN@![[##1]]{\xy@{![[}{\save@}\getxyDirection@{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endDIR}{\edef\endDirection@@{\the\Directio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FN@\getEndDirection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@{origDIR}{\save@\origDirection@}\getEndDirection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EqDirectio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pace@\next\expandafter\DN@\space{\xyFN@\getEq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@\xy@{@}{}\DN@ 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{sameDIR}{\edef\endDirection@@{\startDirection@@}\le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Ellipse@{1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\ifx\next (\DN@(##1)##2@{\xy@{()}{\leave@}\parEllipse@{##1}{#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\next (\DN@({\xyFN@\checkEqOpe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getEndDirection@i}\fi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EqOpe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 *\DN@{\getEndDirection@i (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##1)##2@{\xy@{()}\leave@ \parEllipse@{##1}{#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EndDirection@i{\afterDIRECTIONor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xy@{endDIR}{\edef\endDirection@@{\the\Direction}\lea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etEndDirection@x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xy@{endDIR}\leave@ \getEndDirection@x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etEndDirection@x#1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\relax \else\xywarning@{\omittingTokens@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rocessDirections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omittingTokens@{omitting unused tokens: \codeof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processDirections@@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endDirection@@\empty \skewCirc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skewEllipse@ \expandafter \afterARCextents@@ 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rocessArcDirection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ARCdirs}{\ifx\endDirection@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rigDirection@ \edef\endDirection@@{\the\Direction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lipseArc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procARCdirs}\processArcDirections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arcScale@=\relax \def\arcRadius@{}\def\ellipseRatio@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{circSECTORS}{\let\doCircleArc@=\doMergeEndArc@@ \doCircleSector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arc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rocessArcDirections@@{\s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group \cfromid@{0@0}\pfromc@ \Direction=\startDirection@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_}\ifx\next@\arcOrie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advance\Direction \ifnum\Direction&lt;\z@-\fi 4096 \relax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pose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X=\cosDirection\Y@ybase \advance\d@X-\sinDirection\X@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Y=-\cosDirection\Y@xbase \advance\d@Y\sinDirection\X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Direction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X=-\cosDirection\X@ybase \advance\d@X\sinDirection\X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Y=-\cosDirection\Y@ybase \advance\d@Y\sinDirection\Y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\cplusthec@\X@c=\d@X \Y@c=\d@Y \leave@ 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etupDirection@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next@{\egroup \cfromthec@ \count@=\the\Direction}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startDirection@@{\the\count@}\idfromc@{0@x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 \cfromid@{0@0}\pfromc@ \Direction=\endDirection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_}\ifx\next@\arcOrie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advance\Direction \ifnum\Direction&lt;\z@-\fi 4096 \relax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mposeDirectio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X=\cosDirection\Y@ybase \advance\d@X-\sinDirection\X@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Y=-\cosDirection\Y@xbase \advance\d@Y\sinDirection\X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upDirection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X=-\cosDirection\X@ybase \advance\d@X\sinDirection\X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@Y=-\cosDirection\Y@ybase \advance\d@Y\sinDirection\Y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ter@\cplusthec@\X@c=\d@X \Y@c=\d@Y 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zeroEdg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etupDirection@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egroup \cfromthec@ \count@=\the\Direction}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endDirection@@{\the\count@}\idfromc@{0@c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startDirection@@ \relax \count@@=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^}\ifx\arcOrient@@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@&gt;\count@ \else\advance\count@@ 8192 \relax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@&lt;\count@ \else\advance\count@@-8192 \relax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startDirection@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def\endDirection@@{\the\count@@}\leave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endDirection@@{\the\count@@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CircleSectors@{\s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fromid@{0@0}\pfromc@\cfromid@{0@p}\setupDirection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=\Direction \DN@{^}\ifx\arcOrient@@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gt;\startDirection@@ \advance\count@-8192 \f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=\count@ \advance\count@@ 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@&lt;\endDirection@@ \advance\count@@ 8192 \f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lt;\startDirection@@ \advance\count@ 8192 \f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@=\count@ \advance\count@@-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@&gt;\endDirection@@ \advance\count@@-8192 \fi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preDirection@@{\the\count@}\edef\postDirection@@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fromid@{1@c}\setupDirection@ \count@=\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nextii@{^}\ifx\nextii@\arcOrient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forwardSectors@\doEllipseSector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lt;\preDirection@@ \advance\count@ 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count@@=\count@\advance\count@-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ount@@&lt;\preDirection@@ \else\count@=\count@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backwardSectors@\doEllipseSectors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gt;\preDirection@@ \advance\count@-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count@@=\count@\advance\count@ 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ount@@&gt;\preDirection@@ \else\count@=\count@@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edef\quadDirection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forwardSector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 \startDirection@@&lt;\quadDirection@ \def\startSector@@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count@=\preDirection@@ \advance\count@ 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 \startDirection@@&lt;\count@ \def\startSector@@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count@=\quadDirection@ \advance\count@ 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startDirection@@&lt;\count@ \def\startSector@@{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\def\startSector@@{3}\fi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quadDirection@ &l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\preDirection@@ \advance\count@ 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l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=\quadDirection@ \advance\count@ 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ount@&l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unt@=\preDirection@@ \advance\count@ 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ount@&l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ount@=\quadDirection@ \advance\count@ 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\count@&l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ount@=\preDirection@@ \advance\count@ 12288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count@&l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ount@=\quadDirection@ \advance\count@ 12288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num\count@&lt;\endDirection@@ \def\endSector@@{7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 \def\endSector@@{6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 \def\endSector@@{5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def\endSector@@{4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def\endSector@@{3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ef\endSector@@{2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ef\endSector@@{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endSector@@{0}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backwardSector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 \startDirection@@&gt;\quadDirection@ \def\startSector@@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count@=\preDirection@@ \advance\count@-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 \startDirection@@&gt;\count@ \def\startSector@@{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\count@=\quadDirection@ \advance\count@-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startDirection@@&gt;\count@ \def\startSector@@{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else \def\startSector@@{3}\fi\f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quadDirection@&g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unt@=\preDirection@@ \advance\count@-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&g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unt@=\quadDirection@ \advance\count@-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count@&g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unt@=\preDirection@@ \advance\count@-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ount@&g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ount@=\quadDirection@ \advance\count@-8192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\count@&g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ount@=\preDirection@@ \advance\count@-12288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count@&gt;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ount@=\quadDirection@ \advance\count@-12288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num\count@&gt;\endDirection@@ \def\endSector@@{7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 \def\endSector@@{6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 \def\endSector@@{5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def\endSector@@{4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\def\endSector@@{3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def\endSector@@{2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ef\endSector@@{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endSector@@{0}\f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EllipseSectors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startSector@@\endSecto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doMergeBothArc@\expandafter{\arcSTYLE}{\endSector@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doMergeStartArc@\expandafter{\arcSTYLE}{\startSector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countArcs@@{\startSector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op@ \count@=\countArcs@@ \relax \advance\count@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 \count@ &lt; \endSector@@ \edef\countArcs@@{\the\count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group\expandafter\doCircleArc@@\expandafter{\arcSTYLE}{\countArcs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pea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doMergeEndArc@\expandafter{\arcSTYLE}{\endSector@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\leave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tarting direction is along the line $\overline{pc}$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segment is typeset, ignoring any requested ending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checkstartDirection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group\no@@ \edef\next@{\egroup\count@@=\the\Direction}\next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count@@=\startDirection@@ \relax \DN@{\straight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advance\count@@-\start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\count@@=\ifnum\count@@&lt;\z@-\fi 4096 \relax \DN@{\straight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DN@{\processDirections@@}\fi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traightArc@{\xywarning@{straight arc encounter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y@@{\let\bstartPLACE@=\re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doStraightArc@@\expandafter{\arcSTYLE}}\endarc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kewEllipse@{\xy@@{\doskewEllips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afterARCextents@@{\xy@{aftARCext}{\let\doCircleArc@=\doMergeEndArc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lipseArc@ \xy@{doCircARCs}{\doCircleArcs@}\endarc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arcScale@=\relax \def\arcRadius@{}\def\ellipseRatio@{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kewCircle@{\xy@@{\setup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Direction=\startDirection@@\relax\DN@{\halfEllipse@{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@@{\def\startDirection@{\Direction=\startDirection@@\impose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fromid@{0@p}\enter@\cplusthec@ \start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ter@\relax\begingroup\vfromslide@i{}@\czeroEdge@\leave@\idfromc@{0@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endDirection@=\relax \let\doCircleArc@=\doMergeEndArc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circleArc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 \nex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doskewEllips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tartDirection@{\Direction=\start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mposeDirection@}\startDirection@ \cfromid@{0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nter@\cplusthec@ \enter@\relax\begingroup\vfromslide@i{}@\leave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dfromc@{0@x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endDirection@@\empty \parallel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ndDirection@{\Direction=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mposeDirection@ }\endDirection@ \skewEllB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group\setupDirection@\edef\next@{\egroup\count@@=\the\Direction}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endDirection@@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0@p}\bgroup \setupDirectio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egroup \count@@=\the\Direction}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startDirection@@{\the\count@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halfEllipse@#1{\xy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0@p}\pfromc@\cfromid@{0@c}\no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endDirection@@{\the\Direc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vance\X@c\X@p \divide\X@c\tw@ \advance\Y@c\Y@p \divide\Y@c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idfromc@{0@0}\pfromc@ \cfromid@{0@p}\setbase@\X@p\Y@p\X@c\Y@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X@origin \advance\dimen@-\X@c \dimen@ii=\cosDirection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\Y@origin \advance\dimen@-\Y@c \advance\dimen@ii \sinDirection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X@c=\X@origin \Y@c=\Y@origin \enter@\cplusthec@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men@=#1\p@ \ifdim\dimen@&lt;\z@ \DN@{^}\dimen@ii=-#1\dimen@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arcOrient@@\def\arcOrient@@{_}\else\def\arcOrient@@{^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 \dimen@ii=#1\dimen@ii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tartDirection@ \enter@\relax\begingroup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romslide@i\expandafter{\the\dimen@ii}@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dfromc@{1@c}\setbase@@ \X@c \Y@c \adjustBaseOrie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ount@@=\endDirection@@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^}\advance\count@@\ifx\arcOrient@@\next@\else-\fi 4096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startDirection@@{\the\count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startDirection@{\Direction=\startDirection@@ \imposeDirection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doCircleArc@=\doMergeEndArc@@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arcScale@=\relax \ellipseArc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xy@@{\leave@ \doCircleArcs@}\endarc@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doCircleArcs@}\endarc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parallelDirection@{\show\parallelDirection@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parEllipse@#1#2{\DN@{#2}\ifx\next@\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xywarning@{\omittingTokens@ }\fi \halfEllipse@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skewEllB@{\cfromid@{0@c}\pfromc@\enter@\cplusth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\relax\begingroup\vfromslide@i{}@\lea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ter@{\pfromthep@\basefromthebase@}\no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group \cfromid@{0@p}\pfromc@\cfromid@{0@x}\edef\next@{\e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@c =\the\X@c \Y@c=\the\Y@c \X@p=\the\X@p \Y@p=\the\Y@p }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intercept@@\leave@ \idfromc@{0@x}\cfromid@{0@p}\enter@\cplusthe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fromid@{0@c}\leave@ \enter@\cplusthec@ \cfromid@{0@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@c=-\X@c \Y@c=-\Y@c \leave@ \idfromc@{0@0}\pfromc@\cfromid@{0@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ase@\X@p\Y@p\X@c\Y@c \cfromid@{0@c}\setbase@@\X@c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justBaseOrient@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djustBaseOrient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removePT@\the\X@xbase}\dimen@=\Y@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vide\dimen@ 64 \relax \dimen@ii=\tmp@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def\tmp@{\expandafter\removePT@\the\X@ybase}\dimen@=\Y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ivide\dimen@ 64 \relax \dimen@=\tmp@\dimen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dimen@&gt;\dimen@ii \X@ybase=-\X@ybase \Y@ybase=-\Y@ybase 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isplay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The end \&amp; Log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arc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14:21:2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ss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.1.1  1996/12/18  08:50:58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* empty log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0:20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6:3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EW for version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