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ckage draftcopy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Juergen Vollm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Juergen Vollmer, University of Karlsruhe, IPD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: Juergen.Vollmer@informati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vollmer@ipd.info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WW:   http://i44www.info.uni-karlsruhe.de/~vo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raftcopy.doc,v 2.26 1996/05/20 09:59:38 vollmer draft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syste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lease do not request updates from me directly.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stribution is through the CTA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MPORTANT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are NOT ALLOWED to distribute this fil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istributed together with all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draftcopy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draftco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README.draf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THIS-IS-draftcopy-&lt;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are NOT ALLOWED to distribute modified vers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}{}{The original draftcopy.sty, comes from seomewhe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}{1995/08/10}{U to LaTeX2e added all the new function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}{1995/08/15}{Changed translation psoition, lower left corn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2}{1995/08/30}{Added README.draftcopy and Make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3}{1995/10/16}{Use all BABEL languages, and use DRAFT for th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4}{1996/02/24}{More translations of the word DRAF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5}{1996/02/28}{Added \emph{dvips} and \emph{dvipsone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6}{1996/03/01}{Added fix for old dvip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7}{1996/03/12}{Support for \emph{textures} graphics driver, use \emph{gracpics.cfg} configuration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8}{1996/05/20}{Added \emph{none}, \emph{bottom} and \emph{bottomafter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\texttt{draftcopy} package\thanks{This not a DRAFT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simply documentation and demonstration of the package in one documen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J{\"u}rgen Vollmer\\University of Karlsruh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\footnotesize email: Juergen.Vollmer@informatik.uni-karlsruhe.d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\footnotesize WWW: http://i44www.info.uni-karlsruhe.de/\~{}vollm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May 20, 1996, Version 2.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is used to print on some pages the word \emph{DRA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he language dependend analogon) ``behind'' the intend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fore releasing a document you may wish to give it to others to proof read it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should be clear to the reader that it is still a draft version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 mark this, so it could not be overseen, you can print the word \emph{DRAFT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g and light grey letters onto som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is can be don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can specify the intensity of the gray, the range of pages onto whic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mph{DRAFT} is printed and where it is printed (across the page or at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word \emph{DRAFT} is replaced according to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are using, e.g.\ in german you get \emph{ENTWUR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may also specify any word to be used instead of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om now on in this document \emph{DRAFT} stands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Credits go the the Unkown, who started this as a \LaTeX\ style file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ral \texttt{special} Postscript command printing english word \emph{DRAFT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ach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redits also to those, who send me translations of the word \emph{DRAF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bug-reports and bug-fixes as well ideas for more functionality (see in the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emph{italian}, \emph{dutch} and \emph{finnish} two proposals exists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hange it (in the file \texttt{draftcopy.sty}, or by using \verb+\draftcopyName+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ording to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 for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abular}{|l|p{0.75\textwidth}|}\hline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,     &amp;</w:t>
        <w:tab/>
        <w:tab/>
        <w:tab/>
        <w:tab/>
        <w:tab/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, $\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This package accepts the languag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|babel| package\footnotemark. The |babel|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loaded by |draftcopy|.</w:t>
        <w:tab/>
        <w:tab/>
        <w:tab/>
        <w:tab/>
        <w:tab/>
        <w:tab/>
        <w:t>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e         &amp; Don't print \emph{DRAFT} across of any page.</w:t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       &amp; Prints \emph{DRAFT} across only on the first page.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two     &amp; Prints \emph{DRAFT} across only on the first two pages.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         &amp; Prints \emph{DRAFT} across on all pages of the document.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       &amp; Prints \emph{DRAFT} on all pages at the bottom of the page.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after  &amp; Prints \emph{DRAFT} at the bottom of the pag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ges which have \emph{DRAFT} across the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ght        &amp; The word \emph{DRAFT} is printed with a light grey.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ark         &amp; The word \emph{DRAFT} is printed with a dark grey. </w:t>
        <w:tab/>
        <w:tab/>
        <w:t>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vips,       &amp;</w:t>
        <w:tab/>
        <w:tab/>
        <w:tab/>
        <w:tab/>
        <w:tab/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ures, $\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This package accepts the options of the |graphic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ckage\footnotemark.</w:t>
        <w:tab/>
        <w:t>The |graphics| package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by |draftcopy|.</w:t>
        <w:tab/>
        <w:tab/>
        <w:tab/>
        <w:tab/>
        <w:tab/>
        <w:tab/>
        <w:t>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ddtocounter{footnote}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text{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 all languages are supported, I still need volunteers to send me tr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the word \emph{DRAFT} into the other languages \LaTeX2e with its babe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ppor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ddtocounter{footnote}{+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text{Currently only |dvips|, |dvipsone| and |textures|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others are mapped to |dvips|. If you are using anoth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me know what t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efault options are: \emph{dvips,english,all,dark},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haviour of the old implementa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the configuration file |graphics.cfg| (from the |graphics| package)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river specified the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is specification is overruled, if the driver option is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nderline{Note for |textures| ``users'':} It seems that a wrong |graphics.cfg|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stributed with the |textures| package. It contains a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textures| option which should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r |graphics.cfg| contains a lin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 |\DeclareOption{textures}{\def\Gin@driver{textures.def}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remove this line. If there is a l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 |\DeclareOption{textures}{\def\Gin@driver{textures-1.7.def}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rename |textures-1.7.def| to |textures.def| (or any other revi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em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itionally to the options, eachfeature may be set by commands, which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\DescribeMacro{\draftcopySet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 the intensity of the gray. The argument value range from $0.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$1.0$, where the smaller value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\DescribeMacro{\draftcopyLa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argument specifies the la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\DescribeMacro{\draftcopy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first argument specifies the word to be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\emph{DRAFT}, the second, gives the scale factor for the fon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.g. the english word \emph{DRAFT} needs 215, the german \emph{ENTWURF}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 Few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result of printing \emph{DRAFT} onto the page will be visible only in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output, not in the DVI output. The other text will be visible alway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mph{ghostview} has problems in presenting the correct res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mph{ghostscript (gs)} instead. The printed result should always meet your in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Input{draftcopy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is based on manipulating the Postscrip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\texttt{special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do we need, and who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Package{draftcopy}[1996/05/20 v2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of various graphic driv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DVI driver use different names \verb+:-(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p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Phook{/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UserDictCmd{! userdi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pso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V. P. Stokes &lt;virgil.stokes@neuro.ki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BOPhook{/bp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UserDictCmd{! userdi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extur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erome LAURENS &lt;laurens@u-bourgogn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Phook{/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UserDictCmd{prepostscript userdi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ollowing |dvips| will be used. I don't know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xdvi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2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alw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laser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windo}{\ExecuteOptions{dvips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to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mtex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wi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oztex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sprint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ub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wi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hp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define the options for setting the intensity of the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values mean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igh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raftcopy@GrayValue{0.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ar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raftcopy@GrayValue{0.8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define the options, which specify the range of pages where \emph{DRAFT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across pages. We use the Postcript variable \texttt{draftcopy-LastPage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rs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rsttwo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9999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to print \emph{DRAFT} at the bottom of all pages.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bottom} options and the corresponding PostScript code is from Paolo 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Paolo.Ienne@di.epfl.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ottom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bottom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to print \emph{DRAFT} at the bottom of the pag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pages containing \emph{DRAFT} printed acros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botto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ottomafte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bottomAfte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word \emph{DRAFT} and its scaling, in case no language 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bel language options are honored, even currently not all of them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ion for the word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variable \texttt{draftcopy@Name} holds the word for \emph{DRAFT}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and \texttt{draftcopy@Scale} is a font scale factor, it mus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irically. Note the blank follow the numb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meric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ustr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ahasa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az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azil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eto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it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atal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roat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ze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a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ezr@md-oss.dk (Ejnar Zacho Rath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Bjarne Vestergaard &lt;bvbruder@dfi.aa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oergen Larsen &lt;JL@mmf.ruc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DKAST}\def\draftcopy@Scale{17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ut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Kees Leune &lt;C.J.Leune@kub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def\draftcopy@Name{CONCEPT}\def\draftcopy@Scale{1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Anton Stoorvogel &lt;wscoas@as.win.tue.nl&gt; por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ONTWERP}\def\draftcopy@Scale{1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ngl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speranto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ston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n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aakko Ruohio &lt;jjruohio@boojum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LUONNOS}\def\draftcopy@Scale{2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Mika Grundstroem &lt;mikagr@spittari.cs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VEDOS}\def\draftcopy@Scale{2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rancai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Christophe Couvreur &lt;couvreur@Thor.fpms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OUILLON}\def\draftcopy@Scale{1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ren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Christophe Couvreur &lt;couvreur@Thor.fpms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OUILLON}\def\draftcopy@Scale{1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alic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erm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ermanb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hungar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r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tal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Fabio Massacci &lt;Fabio.Massacci@cl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Paolo Dell'Aquila &lt;dlle07k1@mo.nettuno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OZZA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Giuseppe De Arcangelis &lt;gdearc@serifos.caspur.i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def\draftcopy@Name{brutta copia}\def\draftcopy@Scale{8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owersorb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magya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rs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Dag Langmyhr &lt;dag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TKAST}\def\draftcopy@Scale{17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ynors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Dag Langmyhr &lt;dag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FRAMLEGG}\def\draftcopy@Scale{12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l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ug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ugues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roman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cott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pa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Tomas Bautista &lt;bautista@cma.ulpgc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ORRADOR}\def\draftcopy@Scale{1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lova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love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wed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matsd@physchem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TKAST}\def\draftcopy@Scale{18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urk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uppersorb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se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dvips,dark,all,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|dvips| use the graphics driver specified by the |graphics|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graphics.cfg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process th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ll the user what'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Prints \draftcopy@Name\space on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in your DVI vie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Set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et the intensity of the gray, values range from $0.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$1.0$, where the smaller value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SetGrey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GrayValue{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La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argument specifies the la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LastPage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first argument specifies the word to be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\emph{DRAFT}, the second, gives the scale factor for the fon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 the english word \emph{DRAFT} needs 215, the german \emph{ENTWURF} needs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we need the blank after the \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Name}[2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{#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introduce some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ctionary \emph{userdict} is extended with the pag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raftcopy-CurrentPage}. Each time a new pa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raftcopy@BOPhook|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f it's defined). Hence we define it. First we increment the current p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n the current page count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page counter |\draftcopy@LastPage| we prin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ed in the \LaTeX macro \texttt{draftcopy@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nt scaled with \LaTeX macro \texttt{draftcopy@Sca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ust be done at the beginning of the document |\AtBeginDocumen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the preamble command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raftcopy@botto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UserDictCm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200 70 translate 6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0 25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\draftcopy@Name\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1 15 { pop dup show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UserDictCm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200 70 translate 6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ave 0 25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\draftcopy@Name\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15 { pop dup show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UserDictCm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200 70 translate 6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Some Test Inpu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some \LaTeX\ input files with various option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be extracted from this file by the \texttt{docstrip}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ttt{test1, ... test7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DRAFT over all pages, quite dark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germa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: Should print ENTWURF on the first page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frenc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3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BROUILLON on the first two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danis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LastPage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DKAST on the first three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LastPage{3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dutc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none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5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ONTWERP only at the bottom each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none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finnis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firsttwo,light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6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VEDOS on the first two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VEDOS at the bottom each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firsttwo,light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norsk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7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TKAST on the first two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TKAST on bottom of the page after the secon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