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belongs to the PS_VIEW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PS_VIEW belongs to the public domain. You are entitled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f which it consists whatever you wish. If you alter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please remove the line containing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This file belongs to the PS_VIEW packag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void a m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is essentially a PostScript program (hence its portabili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n interactive environement for previewing PostScrip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nables scaling, rotating, restart, on-line help, printing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For more details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PS_VIEW.DOC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PRE.BAT   DOS batch file, prepares access to ``arrow''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by GV.BAT, GVP.BAT, and GVS.B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order to use it you need to have installed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POST.BAT  DOS batch file, clears settings of ANSIPRE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by GV.BAT, GVP.BAT, and GVS.B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order to use it you need to have installed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V.PAR        parameters for Ghostscript for a previewing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standar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VTR.PAR      parameters for Trident SVGA, see: GV.BAT, GVP.BAT and GV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VTS.PAR      parameters for Tseng SVGA, see: GV.BAT, GVP.BAT and GV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V.BAT        sample DOS batch file for previewing single pag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VP.BAT       sample DOS batch file for previewing multi-pag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VS.BAT       sample DOS batch file for previewing sectioned multi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_VIEW.PS    the ``engine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_HELP.PS    on-line help, used by PS_VIEW.PS (to invoke help pres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Alt-H during the previewing s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_LOCAL.PS   description of local environment, to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VS.PS        PostScript definitions used for previewing sec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 package contains the following files not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with the previewing environment, but perhaps of some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J.PAR      parameters for Ghostscript for preparing output for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3P_260.PS correction file for LJET3 driver for Ghostscript 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batch file GJ300A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3P_351.PS correction file for LJET3 driver for Ghostscript 3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batch file GJ300C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4P_351.PS correction file for LJET4 driver for Ghostscript 3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batch file GJ600B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J300A.BAT  sample DOS batch file preparing output for LJIIIP/300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Ghostscript ver. 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J300B.BAT  sample DOS batch file preparing output for LJIIIP/300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Ghostscript ver. 3.12 and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J300C.BAT  sample DOS batch file preparing output for LJIIIP/300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Ghostscript ver. 3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J600A.BAT  sample DOS batch file preparing output for LJIVP/600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Ghostscript ver. 3.12 and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J600B.BAT  sample DOS batch file preparing output for LJIVP/600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Ghostscript ver. 3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SHOWPAGE.PS and QUIT.PS files are referred to. They be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Ghostscript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FILES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all the package is placed in the directory C:\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other destination place is required, the following fi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J300A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J300B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J300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J600A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J600B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V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V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V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J.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V.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VTR.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VTS.P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nterpreter is assumed to be in a directory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environment variabl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OF PS_VIEW COMMANDS + SYNOPSIS +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eview a document all you need to do is to invoke one of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GV.BAT, GVP.BAT or GVS.BAT with a parameter being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o be pre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V.BAT should be used with single page documents (e.g., EPS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.BAT---with multi-page documents, conforming the structur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Tomas Rokicki's DVIP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VS.BAT should be used in the following situation: if the DVIP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 DVI file starts to write dots to the screen,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Script code is so complex that it needs some optimization; Rokick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embedes groups of pages in so called sections which makes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single pages nearly impossible; if such a situation occu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nvoke DVIPS with a parameter `-S1' which causes that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tion is exactly one page, and then you should use GVS.BAT.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mittedly ugly, but it is so rarely used that it does not make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to spend time on improv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a previewing session you have several possibilities,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 In curly braces appear optional parameters. In ord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hot-keys'' shown in the fourth column, you have to install ANSI.SY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). After entering a ``normal'' operation (second column)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s [Enter]; ANSI aliases supply [Enter] cod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 ------ --------------------------------------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  OPER   DESCRIPTION                                  ANSI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 ------ --------------------------------------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ILE_NAME)  a   apply ne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ILE_NAME)  o   open ne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equivalent to `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ILE_NAME)  ap  apply new page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ILE_NAME)  op  open new pag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equivalent to `ap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  redraw current picture                               [F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  view picture with initial                            [F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amet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   view whole picture                                   [F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{(FILE_NAME)}  wr  write the restart information           {(FILE_NAME)} [F2]</w:t>
      </w:r>
    </w:p>
    <w:p>
      <w:pPr>
        <w:pStyle w:val="PreformattedText"/>
        <w:bidi w:val="0"/>
        <w:spacing w:before="0" w:after="0"/>
        <w:jc w:val="left"/>
        <w:rPr/>
      </w:pPr>
      <w:r>
        <w:rPr/>
        <w:t>{(FILE_NAME)}  rr  read conditionally the restart          {(FILE_NAME)} [F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PAGE}  pn  go to the specifie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PAGE}  np  equivalent to pn                               {PAGE} [F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f  go to the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p  equivalent to `pf'                                  [H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  go to the la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p  equivalent to `pl'                                   [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INCR}  n   go to the next page                          {INCR} [PgD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INCR}  p   go to the previous page                      {INCR} [Pg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MAG}  m   set magnificati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   draw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HOR} {VER}  v   view magnified and shift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HOR} {VER}  go  shift picture (``go to specified         {HOR} {VER} [Ta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ition''; equivalent to `v'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mporary scaling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HOR} {VER}  vu  view magnified and shifted        {HOR} {VER} [Alt+Perio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icture (equivalent to `v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HOR} {VER}  vd  view diminished and shifted        {HOR} {VER} [Alt+Comm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icture (equivalent to `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temporary scaling=1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SHIFT}  s   se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SHIFT}  l   shift picture left                      {SHIFT} [Left Ar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SHIFT}  r   shift picture right                     {SHIFT} [Right Ar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SHIFT}  u   shift picture up                        {SHIFT} [Up Ar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SHIFT}  d   shift picture down                      {SHIFT} [Down Ar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STEP}  ro  rotate picture counterclockwise         {STEP}  [Shift+Ta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STEP*90 (i.e., clockwise for STEP&l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f  flip picture horizon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f  flip picture verti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INCR}  un  undo previous picture                         {INCR} [D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INCR}  re  redo undone picture                           {INCR} [I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  show frame (approximate printing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{(FILE_NAME)}  pr  print screen or send it     {(FILE_NAME)} [Ctrl+Print Sc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_NAME  prs select printer, to be used by `p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1024  set screen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for TVGA and TSENG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800 set screen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for TVGA and TSENG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640 set screen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for TVGA and TSENG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sc reset screen (reset text cursor)                      [F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 attempt to recover fro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  quit saving the restart information               [Ctrl+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[Alt+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[Alt+F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 exit without saving the restart information       [Ctrl+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[Alt+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lp  help                                               [Alt+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F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 X 1995 first complet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X 1995 slight modification of batch files and PAR files (GH.PAR spl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GJ.PAR and GV.P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IV 1996 modification of paths in batch files and PA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VII 1996 Version: 1.06, compatibility with GS 4.xx (2 par. for .qu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0PS_VIEW.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