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dict.doc,v 3.3 1996/12/19 03:50:08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backend prolog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xypsdictloaded=\empty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addendum to the dictionary of \PS\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available to the \PS\ driver when the \PS\ back-e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\PS\ backend Diction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group and set som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preliminary part is also loaded, in case |\XYpredict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set to |\relax|. This is described in |xypsdict.do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line-end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xycatcod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xydashl@\relax \count@@=\xydashw@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redict@\relax \xycatcodes \xyPSobeylines@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XYdict where pop begin XYdict be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size 10 def /T true def /F fals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pspt{72 72.27 div dup scal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imendiv{65536 div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egl \number\count@\space dimendiv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opp{1 -1 scale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normwidth{\number\count@@\space dimendiv pscorrect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width{xynormwidth setlinewidth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{mark exch countdictstack /xylevel exch def xyopen xycolo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xyclose cleartomark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font{4096 add 64 div round 64 mul 4096 sub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dfont{4096 add 32 div round 32 mul 4096 sub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dots{xywidth 1 setlinecap [0 2] 0 setdash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/xyfont load def /fs /xysdfont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CheckDir{dup 8 div 3 mul 3 -1 roll sub neg exch div 360 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 dup XYdirection sub 180 div round 180 mul XYdirectio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 3 -1 roll sub abs 10 gt not{exch}if pop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xydashw@=0pt\xydashw@=.4pt\fi\count@@=\xydashw@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rulth{\number\count@@\space dimendiv pscorrect setline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etlinecap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dict@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savexy{gsave xypspt XYdirection rotate xywidth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chksavexy{gsave xypspt setupDirection xywidth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wap{XYdirection 180 add /XYdirection exch def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line{gstartxy setupDirection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{exch gchksavexy xysegl XYdirection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90 lt{pop  neg}{90 gt{neg}if}ifelse exch{neg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topper{gstartxy setupDirection 0 xysegl 2 div rmov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xysegl neg rlineto xystroke 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/dash load def /st /stopper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olid{gstartxy xydash neg exch neg exch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ed{gstartxy 2 copy dup mul exch dup mul add sqrt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segl add xysegl 2 mul div round 2 mul 1 sub div [ exch dup ] 0 set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 exch neg exch rlineto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/solid load def /dd /dashed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{gstartxy 2 setlinecap [0 2] 0 set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0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ted{gstartxy 2 copy dup mul exch dup mul add sqrt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div round 1 add div 2 setlinecap [0 3 -1 roll] 0 set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 exch neg exch rlineto 0 0 rlineto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/dot load def /dt /dotted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ubic{gstartxy docubic}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cubic{chk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kcubedge 8 -2 roll moveto curveto xystroke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cleartomark grestore}ifels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hkcubedge{2 copy 1.0 eq{0.0 eq{pop pop}{cubicedge}if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p cubicedge}ifels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z /cubic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cubic{gstartxy 1 setlinecap [0 2] 0 setdash docubic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cubic{gstartxy [5 5] 0 setdash docubic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t /dotcubic load def /bd /dashcubic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quine{gstartxy dosquin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squine{chk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ksquedge 2 copy moveto xysq2cub curveto xystroke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leartomark grestore}ifels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/squine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hkvalid{2 copy lt{dup 1 gt{false}{true}ifelse}{false}ifels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hksquedge{2 copy 1.0 eq{0.0 eq{pop pop}{squineedge}if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pop squineedge}ifels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q2cub{xysq2cubit 6 1 roll xysq2cubit 6 1 roll 3 index 3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ysq2cubit 6 1 roll xysq2cubit 6 1 roll pop pop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q2cubit{2 index 2 mul add 3 div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squine{gstartxy 1 setlinecap [0 2] 0 setdash dosquin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squine{gstartxy [5 5] 0 setdash dosquin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t /dotsquine load def /qd /dashsquine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xy4mul{8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-1 roll mul 5 1 roll 6 -1 roll mul 6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-1 roll mul exch 4 -1 roll mul 3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3 1 roll add exch 10 2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-1 roll mul 7 1 roll 4 -1 roll mul 5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-1 roll mul 4 1 roll mul add 3 1 ro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h 3 -1 roll 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44mul{4 copy 16 4 roll exch 3 1 roll 4 copy 12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mul 12 4 roll xy4mul 12 -4 roll 4 copy 16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4 roll xy4mul 12 4 roll xy4mu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ubicedge{10 2 roll exch 8 1 roll 3 -1 roll dup dup 9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1 roll dup dup 9 1 roll 8 3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1 roll dup dup 5 3 roll dup dup 5 1 roll 3 -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2 roll 2 copy 1 sub neg 4 1 roll 1 sub neg exch 4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4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pop pop 13 1 roll pop pop pop 9 1 roll 10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8 1 roll 7 1 roll  8 1 roll pop 5 1 roll 3 1 rol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444mul{4 copy 24 4 roll 12 -4 roll 16 4 roll 4 copy 16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4mul 20 8 roll xy4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4 roll 4 -1 roll 7 1 roll exch 4 1 roll exch 6 -1 roll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 roll 16 8 roll 8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1 roll 7 1 roll exch 4 1 roll exch 6 -1 roll exch 4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4 roll 16 4 roll 8 4 roll 20 -4 roll exch 3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py 20 4 roll 4 copy 16 4 roll 4 copy 12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mul 28 4 roll xy4mul 20 4 roll xy4mul 12 4 roll xy4mu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quineedge{8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 5 1 roll 3 -1 roll dup 6 2 roll 1 index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2 roll 2 copy 1 sub neg 4 1 roll 1 sub neg exch 4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4mul 4 1 roll pop 5 1 roll 6 1 roll 3 -1 roll pop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short{2 copy abs exch abs add xysegl .5 mul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op pop grestore}{rlineto xystroke}ifels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ipwidth{xywidth xynormwidth dup currentlinewidth exch 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 dup dup scale  mul setlinewidth 1 setlinecap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tip{tipwidth xysize 10 div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25 0 3 -1 roll -2.5 mul 0 xysize 2 div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.62 mul 2 div neg curveto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atip{gchksavexy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tip{gchksavexy xyopp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ip{gchksavexy gsave halftip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opp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 /tip load def /a /atip load def /b /btip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dict@@{/cmatip{gchksavexy halfcmtip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mbtip{gchksavexy xyopp halfcm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mtip{gchksavexy gsave halfcmtip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opp halfcm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cmtip{tipwidth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1333 0 .25 neg dup .125 3 -1 roll .25 curveto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cma{exch gchksavexy xyfscale cm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cmb{exch gchksavexy xyfscale xyopp cm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cmab{exch gchksavexy xyfscale gsave cm halfxytip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store xyopp cm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t /cmtip load def /ca /cmatip load def /cb /cmbtip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halfxytip{xyfsize mul 2 div exch xyfsize mul neg tipwidth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up dup 5 -2 roll dup dup 4 2 roll mul 5 1 roll 3 1 roll curveto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eu{2 3 div 1 8 div 7 16 div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cm{1 3 div 1 5 div 1 2 div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{1 3 div 1 2 div .31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eua{exch gchksavexy xyfscale eu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eub{exch gchksavexy xyfscale xyopp eu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euab{exch gchksavexy xyfscale gsave eu halfxytip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store xyopp eu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a{exch gchksavexy xyfscale XY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b{exch gchksavexy xyfscale xyopp XY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ab{exch gchksavexy xyfscale gsave  XY halfxytip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store xyopp XY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fscale{/xyfsize exch def}def /xyfsize{10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u{-0.0551 0.0643 -0.0976 0.1386 -0.125 0.2188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m{-0.105 0.0437 -0.1804 0.1380 -0.2 0.25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{-0.1753 0.0181 -0.3452 0.0708 -0.5 0.155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ipstart{3 -1 roll gchksavexy exch xyfscale tipwidth dup XYdict ex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{dup /xy eq{pop /XY}if}{pop /XY}ifelse XYdict exch ge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ipend{halfxytip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xytip{1 1 6{pop xyfsize mul 6 1 roll}for 0 0 moveto curveto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{tipstart D}def /B{tipstart C}def /C{xyopp D}def /D{exec tipend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B{tipstart dup gsave exec halfxytip stroke grestore C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@{/aTip{gchksavexy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bTip{gchksavexy xyopp halfTip xystroke}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/halfTip{360 32 div neg rotate halftip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halfTtip{.31 mul 1 atan rotate halftip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Tip{gchksavexy gsave halfTip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xyopp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Ttip{gchksavexy xysegl neg 0 rlineto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save -1 halfTtip stroke grestore xyopp -1 halfT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ip{exch gchksavexy /xyfsize{10}def tipwidth g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XYdict exch known{dup /xy eq{pop /XT}if}{pop /XT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dict exch get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Tip stroke grestore xyopp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T{360 32 div neg}def /Xt{-1 .31 mul 1 atan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T{360 64 div 5 mul neg}def /Et{-1 .31 mul 1 atan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Tip{exec rotate XY halfxytip}def /halfTtip{halfTip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tip{exch gchksavexy /xyfsize{10}def tipwidth g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XYdict exch known{dup /xy eq{pop /Xt}if}{pop /Xt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dict exch get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Ttip stroke grestore xyopp halfT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t /Tip load def /tT /Ttip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halfturn{xysegl 2 div dup dup neg exch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exch dup exch -180 -90 arc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turn{gchksavexy halfturn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turn{gchksavexy xyopp halfturn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a /aturn load def /tb /bturn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@=\xybsqll@\relax\count@=\dimen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qll \the\count@\space dimendiv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quigl{gchksavexy xysqll dup neg 0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v dup dup neg dup 3 -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qrt mul dup 5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 45 arcn dup 3 -1 roll -135 -45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 /squigl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fullhook{0 xysegl 2 div dup -90 90 arcn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hook{xysegl 2 div dup 0 exch 180 90 arcn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ahook{gchksavexy fullhook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hook{gchksavexy xyopp fullhook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ook{gchksavexy gsave halfhook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opp halfhook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 /hook load def /ha /ahook load def /hb /bhook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@{/halfstop{90 rotate xysegl 1.4 mul 0 rlineto}bind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@{/astop{gsavexy halfstop xystroke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@{/bstop{gsavexy xyopp halfstop xystroke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PSdict@@{/abstop{gsavexy 90 rotate xysegl 1.4 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p 2 div 0 rmoveto neg 0 rlineto xystroke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qcirc{dup dup neg exch translate new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neg 0 exch moveto 0 0 3 -1 roll -90 0 arc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irc{gstart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py pop 2 copy cos mul 3 1 roll sin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oveto 0 0 5 2 roll arc xystrok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/circ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irchar{gsave dup 3 gt{7 sub neg}if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eq{pop dup 2 sqrt -2 div mul}{dup 1 eq{pop dup 2 sqrt 2 div mu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0 eq{dup}{0}ifelse}ifelse}if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translate 3 1 roll circ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/circhar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end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group and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dic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50:0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36:4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 support for scaling arrow-tips: CM and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