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-c.doc,v 3.3 1996/12/18 10:05:50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Colour extension'' PostScript backe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xyps-cloaded\endcsname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essage{not reloaded}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xyps-cloaded\endcsname=\empty 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lou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file |xyps-c.tex| (version \stripRCS$Revision: 3.3 $)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\ support for the effects defined in the |color|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~\S??g[:colo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S\ style methods are required, so ensure that they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 \csname xyps-sloaded\endcsname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inputorelse@{xyps-s}{\xyerror@{Could not load xyps-s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atcodes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loaded and its effects are activated automaticall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xyoption{color}| is requested and the current &lt;driver&gt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using \PS. Should there be any need to turn off this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; they obey usual \TeX\ grou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NoPScolor| &amp; remove \PS\ support\kern-50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UsePScolor| &amp; reinstate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\PS\ support some drivers may still be able to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colours. These commands are not guaranteed to work adequ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drivers. They are provided primarily for tes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-shooting; \eg~with &lt;driver&gt; configurations untes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 of \Xy-pic, who should be notified of any difficul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PScolor{\installPScolor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PScolor{\UnloadColor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Instal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consists of rebinding the macros |\xycolor@| and |\newxycolor@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reloading the standard colours to include a description for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should be delayed till after |color| and |ps|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stallPScolor@{\installPSsty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math@=\xyPSmath@ \let\xynomath@=\xyPSnoma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checkxyPScolor@=\checkxyPScolo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color@@=\xyPScolo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ystandardcolor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uncatcod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ffects defined in the |color| exten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mplemented using the \PS\ dictionary, loaded by |xyps-ps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``generic'' \PS\ code which is know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ith most drivers. No attempt is made to provid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particular drivers; for driver-specific variations,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|xy|&lt;driver&gt;|.doc|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math@{\hbox\bgroup\dimen@=.55ex \checkxyPScolor@ \xyinsid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nomath@{\hbox\bgroup\dimen@=\z@ \checkxyPScolor@ \xyinsid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xyPScolor@@{\xycolor@raw@@{}\let\checkxyPScolor@=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checkxyPScolor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newcolor@#1#2#3#4#5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@\expandafter{\csname shape [#1]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\relax}\ifx\next@\nextii@\newxycolor{#1}{}\rela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#4}\ifx\nextii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Nii@\expandafter{\csname xyPSshape@#1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ef\nextii@{\xyPScolor@{#2 #3}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Nii@\expandafter{\csname xyPSshape@#1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ef\nextii@{\xyPScolor@{#4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ii@\empty\expandafter\def\next@{\xyPSnotimplemented@@`#1'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tmp@{\noexpand\let\expandafter\noexpand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noexpand\nextii@}\expandafter\tmp@\f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olor@{\ifPSspecials@\expandafter\xyPScolo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xpandafter\eat@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PScolor@@#1{\bgroup \checkXyStyl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reStyle@@{\expandafter\addtostyletoks@\expandafter{\xyPSpre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ef\postStyle@@{\expandafter\addtostyletoks@\expandafter{\xyPSpost@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modPSboxz@=\modXYstyle@ \xyPS@color@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oks@={\egroup\let\xy@style@=\relax \def\Drop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expandafter{\Drop@@}\def\Connec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expandafter{\Connect@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e\toks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PS@color@@#1{#1 /xycolor{#1}def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@color@@#1{\xyPSsplitPS@{{#1}cc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color@raw@@#1{\PSraw@@{xy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-c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10:05:50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nor improvements to file-loa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8:5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s support for special effects: Rotations, Scaling, Line-width,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-ends are separated in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back-ends are supported, experimentally ---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8:5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s support for special effects: Rotations, Scaling, Line-width,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-ends are separated in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back-ends are supported, experimentally ---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2.9 by by Ross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