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frfrench.doc  : the basic french documentation file for the frenc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Copyright GUTenberg-Bernard Gaulle as in fren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`A} transformer en 8 bits conform{\'e}ment {\`a} votre syst{\`e}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 document LaTeX correspondant est frenchlu.tex, c'est celui-la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ut compiler avec votre LaTeX pr{\'e}f{\'e}r{\'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checksum        = "34719 2974 15563 136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XXboi\backslash% a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xclam\point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ubsubsection\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f Les limites de mon lang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nt les limi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n propre monde.}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 \fsc{Wittgenstein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{in \em Tractatus logico-philosophicu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Obj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nt\lettrinefont=cmr17 scaled\magstep3\label{lettrin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trine{L'option de  style} {\tt french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'e}t{\'e} con\c{c}ue pour pouvoir imprimer de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nt {\em automatiquement} un maximum de r{\`e}gles typo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\c{c}aises telles qu'elles sont pr{\'e}sent{\'e}es dans \cite{lexiqu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aspects comme,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francisation des styles \LaTeX{} ou la r{\'e}alisation 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langues sont aussi abord{\'e}s. Cette option prend t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effets avec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elle peut {\^e}tre utilis{\'e}e aussi bien avec {\tt plain} \TeX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Rappelons qu'en attente d'un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is{\'e}e et g{\'e}n{\'e}ralis{\'e}e de polices r{\'e}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virtuelles {\sc ecm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\cite{cork} adopt{\'e} {\`a} Cork en sept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0), l'association GUTenberg recommande l'utilisation de Ml\TeX{}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lingue de \TeX{} due {\`a} Michael {\sc Ferguson}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Tenber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cm@{\protect\sc e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c@{\protect\sc dc}|see{\protect\sc e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lices\protect!ecm@{\protect\sc ec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 ce qui concerne le m{\'e}canisme d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parlerons par la suite du {\em style\/} {\tt french} plut{\^o}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{\em option de style} ou de l'{\em extension}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is en fait il s'agit bien, en termes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d'une {\em option\/} que l'on rajoute {\`a} un {\em style\/}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notice explique comment utiliser le style \verb|french|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ne d{\'e}montre pas ses effets que l'on trouver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ite{tortur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types d'utilisation sont possibles, l'un {\em normal\/}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autre {\em {\'e}tendu\/} plut{\^o}t r{\'e}serv{\'e} aux utilis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{\'e}riment{\'e}s. Nous allons d{\'e}tailler ces deux types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us verrons par la suite qu'il existe aussi une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uvrie pour ceux qui ne peuvent pas ou ne d{\'e}sirent pas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 {\`a} tous les dispositi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tilisation normale}\label{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tilisation!norma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utiliser le style \verb|french| il suffit de le {\em ch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{\'e}moi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a\c{c}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avec \TeX}, par la commande \verb|\input french.sty|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avec \LaTeX}, comme une extension, \hbox{c.-{\`a}-d.}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\verb|\usepackage|, soit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package@{\tt\backslash usepack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documentclass[a4paper,11pt]{book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sepackage{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tre de pr{\'e}f{\'e}rence {\tt french} en dernier dans la 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que vous pr{\'e}cis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{\^e}tes (encore) en \LaTeX{} 2.09 vous disposez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possibilit{\'e} de charger {\tt french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de \verb|\documentstyle|, soi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documentstyle[a4,11pt,french]{boo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ocumentclass@{\tt\backslash documentcla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ocumentstyle@{\tt\backslash documentstyle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{\'e}ventuellement par \verb|\input french.sty|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put2 french.sty@{\tt\backslash input french.s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\verb|\begin{document}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ctivation de {\tt 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abel!activation de {\tt 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e style {\tt french} ne deviendra vraiment actif qu'apr{\`e}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{\tt\backslash begin}\{{\tt document}\}, sauf dans le cas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via l'extension {\tt babel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tension!babel@{\tt babe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tension!french@{\tt 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abel@{\tt babe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ption \verb|french| est con\c{c}ue pour {\^e}tre utilis{\'e}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styles de document (ou les classes) {\em standard\/} \LaTeX{} c.-{\`a}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verb|book|, \verb|report|, \verb|article|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ook@{\tt boo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port@{\tt repor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rticle@{\tt artic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er@{\tt lett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lette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ur ceux que la lecture des codes source ravit, il est pr{\'e}cis{\'e} 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uis la version 3,30 du style fre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entaires ne figurent plu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\verb|french.sty| mais dans \verb|french.doc|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ench.doc@{\tt french.doc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aisie}\label{saisie}\index{saisi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ons ici quelques r{\`e}gles de saisie usu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{\'e}es en dactylographie fran\c{c}aise et qui sont {\`a} app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'on saisit du \AllTeX{} destin{\'e} {\`a} {\^e}tre utilis{\'e}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yle \verb|french|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vous devez saisir un esp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vant la double  ponctu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Elle est aussi appel{\'e}e {\em ponctuation haute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verb|! ? : ;|)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ouble ponctuation}\index{{\tt\exclam}}\index{{\tt ?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vant le \% (\verb|\%|) et en g{\'e}n{\'e}ral les {\em unit{\'e}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{\'e}ta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{\'e}triqu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it{\'e}s}\index{{\tt\%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avant les guillemets fermants (\verb|&gt;&gt;|) et le ti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iret}\index{guillemets}\index{&gt;&gt;@{\tt\superieura\superieu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'il est utilis{\'e} en milieu de phra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\label{tripleT}Les habitudes typographiques ne s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identiques selon les imprimeurs. Il semble, en effet, qu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mbreux cas le triple tiret soit utilis{\'e}. Le double t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emble mieux adapt{\'e} en milieu de phra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\verb|--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pr{\`e}s \verb|&lt;&lt;| (et bien s{\^u}r apr{\`e}s \verb|&gt;&gt; , ; : . ! ?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Il s'agit l{\`a} du cas g{\'e}n{\'e}ral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trouverez ais{\'e}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x exemples o{\`u} il ne faudra pas sais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space apr{\`e}s ces caract{\`e}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nctuatio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et tiret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 .}}\index{{\tt ;}}\index{{\tt :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&lt;&lt;@{\tt\inferieura\inferieu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aill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s guillemets (&lt;&lt; et &gt;&gt;) se saisissent directement si votre cla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'e}t{\'e} bien d{\'e}fini pour \AllTeX{} ou sinon : \verb|&lt;&lt;| et \verb|&gt;&gt;| ;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 sorte de guillemets est {\`a} prohiber en fran\c{c}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verb|` " '| \`{ } \'{ } `` ,, '')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 `}}\index{{\tt\dittomark}}\index{{\tt '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`\space}}\index{{\'\space}}\index{{``}}\index{{,,}}\index{{''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s tirets se saisissent \verb|--| lorsqu'ils sont employ{\'e}s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-2@{\tt --}}\index{-3@{\tt --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e\refmark{trip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 en d{\'e}but d'{\'e}num{\'e}ration (mais on saisit \verb|---|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r le discours d'un personnage de ro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s points de suspension sont saisis par 3 points normaux (\verb|...|)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 ...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s nombres ne s'{\'e}crivent pas en anglais comm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\c{c}ais :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tre une virgule pour s{\'e}parer les unit{\'e}s de la par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cimale,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~km et mettre un blanc ins{\'e}cable pour s{\'e}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tranches de  mill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12 345,678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e blanc ins{\'e}cable peut {\^e}tre remplac{\'e}, valablement 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e {\em espace fine} ({\tt\backslash,}). On notera alors le m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{\'e}motechnique suivant pour transformer un nombre, de l'anglai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\c{c}ais : \primo remplacer les virgules par {\tt\backslash,}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undo le point par une virgule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qui suit est plus particuli{\`e}rement li{\'e} {\`a}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tion du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doit {\^e}tre pris en compte d{\`e}s la s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s locutions latines sont mises en italique dans le tex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ocutions latines}\index{italique}\index{roma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(sauf pour cf.,  etc. et toutes les locutions francis{\'e}e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{\'e}rium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voici aussi quelques abr{\'e}viations usuelles ({\`a} reten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'utilisez pas le dispositif d'abr{\'e}viation propos{\'e}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\verb|french|, voir page \pageref{frenchmacros})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breviations@abr{\'e}viations!usuel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aisissent de la mani{\`e}r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box{c.-{\`a}-d.} / {\em i.e.} /   p.ex.  / etc.  /  cf.  / 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i.     /    p.o.    /   doc.   / chap. / part. / v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.    /  R.S.V.P.  / T.S.V.P. 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verbatim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s noms propres se composent en petites capitales (mais le pr{\'e}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e en romain) soit par exemple : Donald \fsc{knu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oma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oir plus loin l'ordre \verb|\fsc| au {\S} \ref{f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\pageref{fsc})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ne pas mettre de point entre les lettres des si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{\sc ratp, sncf}...)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Voir aussi l'ordre {\tt\backslash lsc} au {\S} \ref{l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\pageref{lsc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lorsque ce sigle est peu connu et s'{\'e}nonce lettre par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\index{sig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 caract{\`e}re ins{\'e}cable ({\large\verb|~|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aract{\`e}re ins{\'e}cable ({\tt\tilde}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~@{\tt\tilde}}%{{$\widetilde{\space\space}$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s'utilise que pour corrig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ure malheureuse ; son utilisation syst{\'e}matique ne facilite p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cture et est bien souvent sans raison d'{\^e}tre dans  les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s (et certainement pas pour la po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enti{\`e}rement g{\'e}r{\'e}e par le style \verb|french|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 on pourra l'utiliser entre {\em pr{\'e}nom} et {\em nom}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{\'e}nom est abr{\'e}g{\'e} comme dans \verb|D.~KNUTH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Autre exemple, entre {\em chiffres\/} et {\em unit{\'e}s\/}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: 130~km/h. ({\tt 130\tilde{}km/h})}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ons par ailleurs que l'on indique les points possibles d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verb|-|)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 gr{\^a}ce {\`a} l'ordre \TeX{} \vers|\hyphenation|. Inver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mp{\^e}che la coupure d'un mot tout l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 document en ne lui donnant aucun point de division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d" en le pr{\'e}cisant ainsi : \vers|\hyphenation{|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mot}\/\verb|}|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Corrige depuis la V1.1 de kbcon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L'utilisation de cet ordre peut 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s probl{\`e}mes si vous {\^e}tes avec de polices \lsc{CMR} ; on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~dans certains cas~-- contourner la difficult{\'e} en codant les le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ccentu{\'e}es sous leur forme \mbox{7-bits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 est aussi possible de fournir un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exceptions {\`a} la cr{\'e}ation du {\em format}\/ "cad" au mo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d'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stallation ou ult{\'e}rieurement, voir le {\S} \ref{cesure}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ref{cesure} sur la c{\'e}sur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s majuscules doivent toujours {\^e}tre accentu{\'e}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 dans les titres, ne mettre de majuscule qu'{\`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mi{\`e}re lett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mot (consultez les bons ouv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ite{lexique,codetypo,cahiers},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{\^\i}tre pr{\'e}cis{\'e}ment quels \index{majuscu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t les noms devant commencer par une majuscule)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s terminer un titre par un caract{\`e}re de ponctuation ({\`a} l'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oints d'exclamation et d'interrogation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 dans une {\'e}num{\'e}ration simple comme celle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.-{\`a}-d. ne comportant pas plus d'une phrase par {\'e}l{\'e}m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commencer chaque {\'e}l{\'e}ment ({\em item})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minuscule (en r{\`e}gle g{\'e}n{\'e}rale le double tiret &lt;&lt; --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iret}\index{enumeration@{\'e}num{\'e}ration si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jamais suivi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scule) et le terminer par un point virgule (sauf le dernier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 dans les tableaux, les titres ("cad" l'ordre \verb|\cap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au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s et tableau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leaux!titr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\LaTeX{}) doivent {\^e}tre positionn{\'e}s au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e dans les figures ; ils doivent {\^e}tre imp{\'e}rati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 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 tableaux alors qu'ils se placent apr{\`e}s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grammation de votre {\'e}diteur de tex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diteur@{\'e}diteur de tex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souhaitable de ne pas entraver l'action du style 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es {\em automatismes} mis en {\oe}uvre au niveau de l'{\'e}diteu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. Puisque la ponctuation est g{\'e}r{\'e}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quement par le style \verb|french|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erait nocif de syst{\'e}matiser,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'insertion d'espace dev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nct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ponctuation ou la g{\'e}n{\'e}ration des point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{\`a} la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'on saisit 3 points cons{\'e}cutifs. Votre {\'e}diteur de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ints!3 poin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oit donc pas intervenir sur la po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aurez saisie {\em {\`a} la fran\c{c}aise\/} (voir {\S} \ref{saisi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contre votre {\'e}diteur pourra vous rendre beaucoup d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g{\'e}re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}\index{end@{\tt\backslash en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ode math{\'e}matiq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\begin| et \verb|\end| de \LaTeX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roposer des prototypes de documents ou d'environn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ider en mode math{\'e}matiqu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figuration avant utilisation}\label{con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figuration}\index{premiere@premi{\`e}re utilis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era souhaitable de configurer votre installation avant la premi{\`e}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 du style \verb|french|. {\`A} cet ef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deux fichiers de configuration ;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keyboard.dat|) --~qui permet d'adapter la version de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tre syst{\`e}me {\`a} votre choix de clavier~--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{\'e}pendant des types de documents et du style \verb|french|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re (\verb|language.dat|), dont un exemple est aussi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distribution, d{\'e}finit les langues utilis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e c{\'e}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fichiers d'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fichier!d'exceptions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ngues}\index{cesure@c{\'e}sure}\index{fichier!de c{\'e}s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ichiers de c{\'e}sure ne sont en fait utilis{\'e}s qu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de la cr{\'e}ation \index{forma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ats!plain@{\tt pla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ats!latex@{\tt la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itex@{\sc ini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m des langues}\index{numeros@num{\'e}ros des langu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{\em formats} (\verb|plain|, \verb|latex|, etc.) par {\sc ini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Si ces noms ne vous disent rien, sachez que l'on parle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installation de \TeX{} ou de \LaTeX{}... que vous n'avez pas fa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donc continuer d'ignorer ces termes ({\`a}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quelqu'un fasse le n{\'e}cessaire {\`a} votre place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 sont donc suppos{\'e}s actifs au moment o{\`u} l'option d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mise en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, le nom des lang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num{\'e}ros internes sont d{\'e}duits du fichier \verb|language.dat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de ces langu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 donc jamais {\^e}tre chang{\'e} une fois les {\em format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qu{\'e}s par {\sc ini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 que ce dernier fichier de configuration s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{\'e} {\`a} {\^e}tre modifi{\'e}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de configur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, il n'est pas souhaitable que le nom des deux lan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rench| et \verb|english|, soit chang{\'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si, normalement, le style \verb|french| doit -- en tout {\'e}tat de cau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finir au moins deux lang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rench    | et \verb|    \english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ngues!{\tt\backslash french}}\index{langues!{\tt\backslash engli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ench@{\tt\backslash french}}\index{english@{\tt\backslash engli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nglish| permettant de revenir au standard \AllTeX{} et \verb|\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{\'e}activer le style \verb|french| lorsque n{\'e}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mandes}\label{comman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'aura compris, les noms des langues pr{\'e}cis{\'e}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description \verb|language.dat| servent {\`a} d{\'e}fini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s du m{\^e}me nom qui permettent de p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quement d'une langue {\`a} une autr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d{\`e}s lors que l'on a choisi l'option \verb|french|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'e}cr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e en fran\c{c}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du texte en fran\c{c}a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noDOCinstall\else\newpage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 est aussi possible d'{\'e}crire 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                |Avec \LaTeX{} \hfill Avec \TeX{}\hphantom{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\c{c}a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e en fran\c{c}ais              Texte en fran\c{c}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begin{english}                \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in English                Text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nd{english}                  \end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du texte en fran\c{c}ais...  Suite du tex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english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english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english@{\tt\backslash endenglish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commandes ont {\'e}t{\'e} ajout{\'e}es au jeu standard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'agit 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begin{resume} texte du r{\'e}sum{\'e} \end{resume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resume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resume}\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ur imprimer un {\em R{\'e}sum{\'e}\/} lorsqu'on a d{\'e}j{\`a} utilis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abstrac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...| \verb|\end{abstract}| en \verb|\english|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abstrac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abstract}\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begin{motsclef} liste des mots clef \end{motsclef}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motsclef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motsclef}\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imprimer la liste des mots clef d'un documen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aussi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keywords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...| \verb|\end{keywords}| lorsque l'on est en \verb|\english|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keywords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keywords}\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sommaire[n]| imprime le sommaire du document ; le param{\`e}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ommaire1@{\tt\backslash sommair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ommaire2@{\tt\backslash sommaire[n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nel \verb|[n]| peut prendre une valeur de 1 {\`a} 4 et pe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ois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de {\em profondeur} du sommaire ; avec le niveau 1 les tit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e et de sous-paragraphes ne seront pas imprim{\'e}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is qu'au ni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ce seront les titres de sections et tous les ti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veau inf{\'e}rie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{\`A} condition que le compteur \LaTeX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ackslash tocdepth} n'ai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'e}t{\'e} positionn{\'e} {\`a} une valeur contradictoi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{\'e}faut \verb|n| prend la valeur 3 (retrait des titre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section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'e}l{\'e}ments inf{\'e}rieurs) ; la com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leofcontents| reste utilisabl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leofcontents@{\tt\backslash tableofconten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passages dans \AllTeX{} sont n{\'e}cessaires pour produire un 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annexe| ou \verb|\annexes| permettent de commencer des annexe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nnexe1@{\tt\backslash annex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nnexe2@{\tt\backslash annex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titre d'annexe sera donn{\'e}  par \verb|\chapter{Nom_de_l'annexe}| ;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des mati{\`e}res et le sommaire sont modifi{\'e}s (automatiqu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ns{\'e}quence ; les ann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num{\'e}rot{\'e}es alphab{\'e}tiquement {\`a} partir de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 ne peut pas {\^e}tre utilis{\'e} ave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rticle@{\tt artic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\verb|article| (\LaTeX{} ne l'a pas pr{\'e}vu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%un article en g{\'e}n{\'e}ral n'a pas d'annex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lossaire1@{\tt\backslash glossair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lossaire2@{\tt\backslash glossair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pour r{\'e}aliser un glossaire on pe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tem coder \verb|\glossary{[|{\em nom}\verb| :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\em explication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'ordre {\tt\backslash glossary} n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 d{\'e}passer une ligne ni contenir de commentaire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.} \verb|}| pour chaque entr{\'e}e d{\'e}sir{\'e}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item commencer le ou les glossaires pa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b|\glossaire| ou \verb|\glossaires|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que titre de glossaire est {\`a} donner  par :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{Nom_du_glossaire}| ; la table des mati{\`e}res et le somm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modifi{\'e}s automatiquement en cons{\'e}quen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item mettre \verb|\printglossary| {\`a} l'endroit voulu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doc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e nom du fichier glossaire n'a pas l'extension \verb|.gls|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 un autre nom, on pourra co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 \printglossary[nom_de_fichier]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intglossary@{\tt\backslash printglossar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akeindex@{\tt\backslash makeind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glo@{\tt .gl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gls@{\tt .gl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gglo.ist@{\tt gglo.is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faut rappeler que le fichier glossaire produit par \LaTeX{}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'extension \verb|.glo| et qu'il est d'usage que ce glossaire,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is tri{\'e} par le programme \lsc{MAKEINDEX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makeindex@{\sc makeindex} (programme)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mande  \verb|makeinde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verb|-s| \verb|gglo.ist|), porte l'extension \verb|.gls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`A} d{\'e}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utilitaire \lsc{MAKEINDEX} on pourra remplacer \verb|\printglossa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une commande \verb|\input| du fichier \verb|.glo|. Tou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{\'e}c{\`e}de n'est valable que si aucune option d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est utilis{\'e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mettre en page le glossaire et n'introduit l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erb|theglossary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pour r{\'e}aliser un index on utili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\lsc{MAKEINDEX} (par exemple avec la comman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makeindex -s fridx1.ist} {\em fichier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makeindex@{\sc makeindex} (programme)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idx1.ist@{\tt fridx1.is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fau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dex@index}\index{index@index!{\tt makeind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makeidx@{\tt makeidx} (extension)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{\'e}ciser {\`a} \LaTeX{} l'extension \verb|makeidx| car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ncluse et francis{\'e}e dans le style \verb|french| ; on consul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 la documentation de \verb|makeindex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ite{makeindex} ; la tabl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{\`e}res et le sommaire sont modifi{\'e}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\verb|french| apporte la commande \verb|\seealso|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irement {\`a} la commande \verb|see| qui s'utilise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l'int{\'e}rieur d'une commande \verb|\index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Comme ceci : {\tt\backslash index}\{{\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|see}\{{\em qqc}\}\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celle-ci s'utilise en dehors et produit la comm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\index| n{\'e}cessaire ; il suffit de 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ealso{|{\em entr{\'e}e}\verb|}{|{\em renvoi\/}\verb|}|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see1@{\tt\backslash see}}\index{index@index!see1@{\tt\backslash see}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ee2@{\tt\backslash seeals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index@index!see2@{\tt\backslash seealso}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ons que la commande \verb|\printindex| pe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intindex@{\tt\backslash printind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ression de l'index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dans le texte courant (c.-{\`a}-d. le text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rmalsize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exte courant}\index{normalsize@{\tt\backslash normalsiz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Si vous disposez d'un bon style {\tt smaller.sty}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 mis en petite taille ({\tt\backslash small}) sera imprim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taille inf{\'e}rieure appropri{\'e}e en fo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police utilis{\'e}e {\`a} cet instant.\label{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s {\'e}bauches de ce style \verb|smaller.sty| circulent sur les r{\'e}s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is aucune malheureusement n'est -- {\`a} mon avis -- dans un {\'e}tat 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%satisfaisant pour {\^e}tre distribu{\'e}e {\`a} ce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trouverez ma version personnelle ({\tt mysmaller.sty} qui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grossi{\`e}rement adapt{\'e}e {\`a} \lsc{NFSS} V2) dan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r{\'e}pertoire {\tt tst} de la distributio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) on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s commandes suivantes pour faciliter la composition avec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\LaTeX{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ier| ou \verb|\iers| pour imprimer 1\ier{} ou 1\iers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suffira de saisir \verb|1\ier{}| ou \verb|\iers{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er@{\tt\backslash ier}}\index{iers@{\tt\backslash ier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iere| (et \verb|\ieres|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imprimer 1\iere{}\!, (ou 1\ieres{}\!) par exemple, on saisi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1\iere{}| ou \verb|1\ieres{}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ere@{\tt\backslash iere}}\index{ieres@{\tt\backslash ier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ieme| (ou \verb|\iemes|) pour imprimer 2\ieme{} (\verb|2\ieme{}|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eme@{\tt\backslash ieme}}\index{iemes@{\tt\backslash iem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degres| pour imprimer 14\degres{}C (\verb|14\degres{}C|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gres@{\tt\backslash degr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primo \secundo \tertio \quarto| donneront \primo\ \secundo\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tio\ \quarto\ mais vous pouvez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imo@{\tt\backslash primo}}\index{secundo@{\tt\backslash secund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ertio@{\tt\backslash tertio}}\index{quarto@{\tt\backslash quart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Bien que cela ne soit pas l'usage typographique, on pourra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ser :  {\tt\backslash primo) \backslash secund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ckslash tertio) \backslash quarto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i donn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imo)\ \secundo)\  \tertio)\  et \quarto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r avec \verb|\quando={11}| qui donnera alors \quando={11}\!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quando@{\tt\backslash quand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numero| ou \verb|\Numero| pour imprimer \numero 12 ou \Numero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umero@{\tt\backslash numero}}\index{numeros@{\tt\backslash numero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umero@{\tt\backslash Numero}}\index{Numeros@{\tt\backslash Numero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\Numero 13|) mais il existe aussi \verb|\numeros| et \verb|\Numer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imprimer &lt;&lt; \numeros &gt;&gt; et &lt;&lt; \Numeros &gt;&gt;,\label{num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'ordre \verb|\fup{texte}| permettra de sur{\'e}lever le texte et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dans une police de petite taille (\verb|\small|\refmark{sma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up@{\tt\backslash fu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comme pour imprimer XVI\fup{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XVI\fup{e}|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spacement  engendr{\'e} par ces commandes peut ne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r dans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\backslash\excla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space!fine@fine n{\'e}gative ({\tt\backslash\exclam}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spacement!correction d' ({\tt\backslash\exclam}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, on le supprimera alors en saisissant \verb|\!| ; ainsi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er (\numero\!) il faut saisir \verb|(\numero\!)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voici aussi quelques ordres pour pouvoir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 &lt;&lt; a enroul{\'e} &gt;&gt; (\at) avec \verb|\a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t@{\tt\backslash 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 circonflexe ou chapeau ({\Large\chap}) avec \verb|\chap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hap@{\tt\backslash cha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a barre verticale ({\tt\vert}) avec \verb|{\tt\ver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\label{ttOT1} Ces caract{\`e}res existent dans d'autres po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 police t{\'e}l{\'e}type {\`a} condition de ne plus 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ontencoding\/} {\tt OT1} mais {\tt T1},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fini avec \lsc{NFSS2}.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ntencoding@{\em fontencodin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ntencoding@{\em fontencoding}!{\tt OT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ntencoding@{\em fontencoding}!{\tt T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FSS2@{\sc nfss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codage!voir cod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dage!{\tt OT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dage!{\tt T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1@{\tt OT1} (codage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T1@{\tt T1} (codage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ert@{\tt\backslash ver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a barre oblique invers{\'e}e ({\tt\backslash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\verb|{\tt\backslash}|\refmark{ttOT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ackslash@{\tt\backslash backsla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 tilde ({\Large\tilde}) avec \verb|\tilde| (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ici \verb|{\Large\tilde}|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ilde@{\tt\backslash tild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l'ordre \verb|\fsc| permet de composer un nom propre en pet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es sans avoir {\`a} se pr{\'e}occuper de savoir quelle parti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^e}tre ou non en majuscules ; ainsi \verb|\fsc{KNUTH}| autant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sc{knuth}| imprimera \fsc{kNuTh} et ce nom ne sera ja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{\'e} en bout de l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uf  exception signal{\'e}e au {\S}\ref{cesure}) ;\label{f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sc@{\tt\backslash fsc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lsc| est destin{\'e} aux noms de firmes ou de marques qu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 les mettre en minuscules {\em small caps}.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sc{RaTp}| et \verb|\lsc{Unix}| s'imprimeront : \label{l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sc@{\tt\backslash lsc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sc{RaTp} et \lsc{Unix} ; ces noms ne seront, non plus, jamais coup{\'e}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 de lig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uf  exception signal{\'e}e au {\S}\ref{cesure}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s ordres \verb|&lt;&lt;| et \verb|&gt;&gt;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En fait {\tt\inferieura} et {\tt\superieura}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rdres (macros-instructions) r{\'e}a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fonctions sp{\'e}cifiques et ce sp{\'e}ci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 caract{\`e}re qui suit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inferieura} et respectivement~{\tt\superieura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leurs {\'e}quivalents 8-bits (&lt;&lt; et &gt;&gt;, si 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isposez {\`a} votre clavi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{\`a} ce propos le fichier \verb|keyboard.dat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ettent de saisir faci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&lt;&lt;@{\tt\inferieura\inferieu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&gt;&gt;@{\tt\superieura\superieu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!&lt;&lt;@{\tt\inferieura\inferieu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!&gt;&gt;@{\tt\superieura\superieu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uillemets fran\c{c}ais (et bien s{\^u}r de les imprimer : &lt;&lt; &gt;&gt;) ; 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est imp{\'e}ratif de mettre des guillemets fermants {\`a} la fi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(ou autre information) commenc{\'e}e par des guillemets ouvran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est tr{\`e}s important car ils forment un {\em bloc} (\verb|{}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 sens \AllTeX{} ; il est ainsi possible de changer d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caract{\`e}res pour tout le texte entre guillemets sans avoir {\`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cadrer entre accolades ; par contre si on code quelqu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\verb|\footnote{...&lt;&lt;| \verb|...}...\section{...}| alor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otnote@{\tt\backslash 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de bas de page ne sera jamais ferm{\'e}e et tout le texte qu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 apr{\`e}s y sera inclu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d{\'e}faut le style \verb|french| propage les guillemets {\`a} cha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but de paragraphe, comme c'est l'usage, jusqu'aux guillemets ferm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Il faut noter que cela pose un probl{\`e}me avec {\tt plai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{} lors de l'utilisation de listes indent{\'e}es,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ackslash item} n'{\'e}tant pas du tout pr{\'e}vu {\`a} cet effet.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appelons qu'un espace est n{\'e}cessaire apr{\`e}s les guillemets ouv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vant les guillemets fermants pour assurer une composition correc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{\`u} vous desiriez utiliser les guillemets {\`a} un autre usag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pr{\'e}vu dans l'extension {\tt french}, choisissez alors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s|\nofrenchguil|\-\vers|lemets| d{\'e}c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\pageref{nofrenchguilleme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begin{guillemets}| et bien s{\^u}r \verb|\end{guillemets}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vent {\^e}tre utilis{\'e}s en \LaTeX{} {\`a} la pla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&lt;&lt;| et \verb|&gt;&gt;|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@{\tt\backslash 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!guillemets@{\tt\backslash 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!endguillemets@{\tt\backslash end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guillemets@{\tt\backslash end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 \TeX{} on pourra utilise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\guillemets{}    | et \verb|    \endguillemets{}|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re une fois, toute citation commenc{\'e}e par des guille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 se terminer par des guillemet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itation}\index{citation!dans une cit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vra absolument utiliser \verb|\endguillemets{}| (que ce soit en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n \LaTeX{}) lorsque deux citations se terminen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{\^e}me endroit comme ic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Premi{\`e}re citation &lt;&lt; suivi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uxi{\`e}me citation se terminan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{\^e}me endroit que la premi{\`e}re par \endguillemets{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{\`a} o{\`u} nous aurions normalement d{\^u} saisir {\tt &gt;{}&gt;{}&gt;{}&gt;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erminer les deux citations, nous avons mis \verb|\endguillemets{}|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leftguillemets{}| ou \verb|\rightguillemets{}| peuvent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ftguillemets@{\tt\backslash left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ightguillemets@{\tt\backslash right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!leftguillemets@{\tt\backslash left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!rightguillemets@{\tt\backslash right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^e}tre utilis{\'e}s {\em ponctuellement\/} lorsqu'il est n{\'e}cessai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s appareiller guillemets ouvrants et fermants ; il n'y a pa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cas de notion de {\em bloc} \AllTeX{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lettrine{L'option de style}| a permis d'imprimer la lettr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nt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lettrines ne sont utilisables qu'avec \LaTeX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lettrine doit {\^e}tre plac{\'e}e au d{\'e}but d'un paragra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{\em texte} doit {\^e}tre une partie significative de la ph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t un 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oi. Le paragraphe doit se terminer implicitement (ligne blanche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\backslash 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ment (\verb|\par|) par une fin de paragra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texte qui suit l'ordre \verb|\lettrine| doit obligatoirement 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e lettre mais il ne devrait jamais {\^e}tre r{\'e}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une seule lettre (le style \verb|french| {\'e}met dans ce ca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'avertiss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cette lettre doit {\^e}tre accentu{\'e}e {\`a} la mode \TeX{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ne alors le couple $accent + lettre$ sera mis entre accol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nous faut distinguer maintenant deux options bien diff{\'e}r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construction des lettr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ous souhaitez ajuster vous-m{\^e}me la taille de l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{\'e}e pour la lettrine, c'est l'option par d{\'e}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automaticlettrine@{\tt\backslash noautomaticlettrin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automaticlettrin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ombre exact de lignes (usuellement 2 ou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ront en retrait est calcul{\'e} automatiquement mais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imposer\footnote{Mais att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 rendu peut {\^e}tre assez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le caract{\`e}re imprim{\'e} descend notablement en des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ligne de ba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 la comman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ef\lettrinehang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ine!lignes en retrait \\ ({\tt\backslash lettrinehang}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inehang@{\tt\backslash lettrinehan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 n'y a pas de valeur par d{\'e}fa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z bien que la lettrine doit d{\'e}passer l{\'e}g{\`e}rement du h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premi{\`e}re ligne ; elle ne doit pas {\^e}tre {\em pos{\'e}e}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ragraphe mais y {\^e}tre incl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ce n'est pas le cas, alors cela veut dir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taille de lettrine n'est pas adapt{\'e}e et il vous faut donc la ch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choix de la taille de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{\^e}tre command{\'e} lors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par d{\'e}faut (\verb|\Huge|) ne convient pas, comme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ine@{\tt\backslash lettrin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lettrine@{\tt\backslash flettrin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inefont@{\tt\backslash lettrinefo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ine!taille de l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ine!police utilis{\'e}e \\({\tt\backslash lettrinefont}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ine!encadr{\'e}e ({\tt\backslash flettrine}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!dans une lettr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\backslash\exclam}!apr{\`e}s une lettr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en \LaTeX{}, \vers|\let\lettrinefont=\Large| (ou tout autre taill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en \AllTeX{}, \vers|\font\lettrinefont=cmr17 scaled\magstep3| (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'e}t{\'e} utilis{\'e} dans notre exemple page \pageref{lettrinefon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Vous laissez le style \verb|french| choisir la taille appropri{\'e}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utomaticlettrine@{\tt\backslash automaticlettrin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onte, c'est l'option \vers|\automa|\-\vers|tic|\-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|let|\-\vers|trin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est activ{\'e}e soit en codant \verb|\automaticlettrine|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r{\'e}cisant un nom de police comme dans l'exemple ci-dessous 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      \def\lettrinefontname{cmr17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ine!nom de police utilis{\'e}\\({\tt\backslash lettrinefontname}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bien qu'il s'agit ici simplement d'un nom de police et que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ndique sa taille comme dans \verb|\lettrinefon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option calcule pour vous la taille de la police {\`a} utiliser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 de son nom g{\'e}n{\'e}rique (par d{\'e}faut la police courante) e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 de lignes en retrait (par d{\'e}faut 2). Ce calcul n{\'e}cessi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ement, {\`a} l'impression ou {\`a} la visualis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g{\'e}n{\'e}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nouvelle (taille de) police par \lsc{Metafont}, si vous n'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lices!vectoriel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 polices vectori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 ponctuation autour de la lettrine doit {\^e}tre pr{\'e}cis{\'e}e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exte entre accol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a lettrine doit {\^e}tre pr{\'e}c{\'e}d{\'e}e ou suivie de guillem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fa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utiliser la forme exprim{\'e}e ci-dessous 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      |\verb*|\lettrine[&lt;&lt; {|{\em La citation}\verb*|} &gt;&gt;]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 blancs figur{\'e}s dans l'exemple sont absolument n{\'e}cessaires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uillemets fermants peuvent {\^e}tre plus loin dans le tex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texte peut -- si n{\'e}cessaire -- {\^e}tre l{\'e}g{\`e}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och{\'e} de la let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ordre \verb|\!|. Ce sera le cas, par exemple avec un &lt;&lt; A &gt;&gt; do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 haute est en g{\'e}n{\'e}ral tr{\`e}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\flettrine{|{\em texte}\verb|}| est {\`a} utiliser lor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 d{\'e}sire produire une lettrine encadr{\'e}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quelques commandes pour le style \verb|letter|, {\`a}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o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{\`e}s le \verb|\begin{document}| pour {\^e}tre pris en compt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yle \verb|french|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wideletter| est une option permettant une pr{\'e}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ettres diff{\'e}rente, plus classique, avec des lignes plus long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A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ideletter@{\tt\backslash widelett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'ordre \verb|\location| permet d'imprim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d'une lettre comme il est d'usage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ocation{Paris, le}| donne une composition de la date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\textwidth{\hfill Paris, le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e}\index{courrier}\index{letter@{\tt lett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ocation@{\tt\backslash loc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yourref{...}| permet de pr{\'e}cise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{\'e}f{\'e}rence {\`a} un courrier re\c{c}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r exemple \verb|\yourref|\-\verb|{BG-ML,|\-\verb|92-237}|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yourref@{\tt\backslash yourre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ourref{...}| pour imprimer la r{\'e}f{\'e}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courrier {\`a} envo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urref@{\tt\backslash ourre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object{...}| pour indiquer l'objet du cou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bject@{\tt\backslash objec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PS{...}| pour mettre un {\em postscriptum} 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S@{\tt\backslash PS}}\index{postscriptum@{\em postscriptu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email{...}| pour imprimer l'adresse r{\'e}seau jus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sous de la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mail@{\tt\backslash emai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ossible de personnaliser le haut de la premi{\`e}re page (dans u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avant le \verb|\begin{letter}|) en d{\'e}finissant un \verb|\formhead|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s{\'e}quence : \verb|\def\formhead|\-\verb|{...}| en \TeX{}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commande \verb|\renewcommand{formhead}{...}| en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head@{\tt\backslash formhea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et par \verb|\def\formfoot{...}| (ou son {\'e}quivalent \LaTeX{})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de personnaliser le bas de cette m{\^e}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mi{\`e}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foot@{\tt\backslash formfoo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as de page!d'une lettre}\index{haut de page!d'une lett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noter que le style \verb|letter| actuel de \LaTeX{}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z imparfait ; on est ainsi souvent amen{\'e} {\`a} coder un \verb|\vf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le \verb|\end{letter}| lorsque la lettre fait moins d'u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on l'adresse du destinataire n'appara{\^\i}t pas 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{\'e}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en{\^e}tre de l'envelo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{\`A} propos de c{\'e}sure\label{cesur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st souvent d{\'e}sempar{\'e} devant les messages {\tt Overfull hbo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esure@c{\'e}sure}\index{Overfull@{\tt Overfull hbo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ons que cela vient {\em en g{\'e}n{\'e}ral\/} de mots qui ne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^e}tre coup{\'e}s par \TeX{}. Les r{\`e}gles appliqu{\'e}e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es four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e fichier des motifs de c{\'e}sure ({\em patterns}) fran\c{c}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otifs de c{\'e}sure}\index{patterns@{\em pattern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est standard et ne doit en aucun cas {\^e}tre modifi{\'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 il est toujours possible {\`a} l'auteur d'introdu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ures possibles {\`a} l'aide de la s{\'e}quence {\tt\backslash-} introd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\backslash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l'endroit voulu dans le mot. Cela doit rester excepti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 Ce que j'avais ecrit dans la V3.09 et que j'ai retire dans la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pour satisfaire la commission francisation reunie a l'ENS le 15/4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utefois le style \verb|french| interdit la coupure de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men\c{c}ant par une majuscu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otnote{Il est possible de r{\'e}tablir la coupure de ce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en codant {\tt\backslash uchyph=1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dex{uchyph@{\tt\backslash uc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ur {\'e}viter la coupure d{\'e}sastr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r les noms propres. Or une phrase commence toujours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juscule et ainsi il peut se produire quelques probl{\`e}mes nota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rsque le colonnage est {\'e}t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t{\^o}t que de forcer des coupures qui risqueraient d'{\^e}tre mauv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dra souvent pr{\'e}f{\'e}rer agir sur l'espacement entre les m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 quelques ordres sont fournis par le style \verb|french|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trouvera au {\S} \ref{frenchmacros}. Rappelons simplement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istence de la s{\'e}quence {\tt\backslash,} pour rajouter ponctuel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\backslash,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espace fine. Ce genre d'intervention manuelle qui rel{\`e}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ravail de professionnel doit {\^e}tre fait avec une grande prud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ons aussi que dans les cas o{\`u} la division des mots faite par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parfaite il est aussi possible de la changer par l'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|\hyphenation|. Par d{\'e}faut, le fichier \vers|frhyphex.tex|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exceptions fran\c{c}aises est introduit dans \TeX{} {\`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r{\'e}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{\em formats}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d'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a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vous pouvez avoir votre propre fichier d'exceptions en ayant dans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{\'e}pertoire personnel un fichier de configuration \vers|language.dat| 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{\'e}cisant le nom de ce fichier. Le chargement de ces exceptions peut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^e}tre fait, en pr{\'e}cisant avant le \vers|\begin{document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Ceci n'est pas possible avec l'extension {\tt babel}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ordre \vers|\frhyphex|.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rhyph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hyphex@{\tt\backslash frhyphex} avec babe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hyphex@{\tt\backslash frhyphex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ne permet pas en standard de couper les textes {\'e}cri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verbatim|. Le style \verb|french| suppose que cela n'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'e}t{\'e} chang{\'e} par quelque option de style et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thyphenation@{\tt\backslash tthyphen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esure@c{\'e}sure!tthyphenation@{\tt\backslash tthyphen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tthyphenation@{\tt\backslash notthyphen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esure@c{\'e}sure!notthyphenation@{\tt\backslash notthyphen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\vers|\tthyphenation| pour r{\'e}soudre le probl{\`e}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ordre s'applique uniquement {\`a} la police utilisable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{\'e}l{\'e}type (\verb|\tt|), dans la taille de pol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urs ({\tt\backslash sm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{\tt\backslash normalsize}  ou...) et au minimum sur le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{\'e}.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u l'ordre inverse \vers|\notthyphenation| est fourni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ir au standard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On comprendra ais{\'e}ment que la s{\'e}quence 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{{\tt\backslash small\backslash tthyphenation  blabla}\}\{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ackslash 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ckslash nott\-hyphenation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oduise pas l'effet d{\'e}sir{\'e} {\`a}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iff{\'e}rences de taille des polices utilis{\'e}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aussi l'ordre \vers|\vers| au {\S} \ref{outils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, toutefois, ne r{\'e}sout pas tous les probl{\`e}mes et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le style \verb|french| propose, comme 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a au {\S} \ref{versatim} page \pageref{versatim}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ironnement \vers|versati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d{\'e}faut le style \verb|french| autorise la coupure de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\c{c}ant par une majuscule ({\tt\backslash allowuchyph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llowuchyph@{\tt\backslash allowuc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esure@c{\'e}sure!allowuchyph@{\tt\backslash allowuc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isallowuchyph@{\tt\backslash disallowuc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esure@c{\'e}sure!disallowuchyph@{\tt\backslash disallowuc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en cela la recomma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a premi{\`e}re r{\'e}union du {\em comit{\'e} de francisation GUTenberg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GUTenberg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S-Paris 15 avril 1992). Il me semble toutefois plus {\em product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hoisir l'option inverse ({\tt\backslash disallowuchyph}) car vo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querez jamais par exemple de couper malencontreusement les n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 (que l'on oublie souvent de prot{\'e}ger contre ce ris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bien s{\^u}r vous obtiendrez quelques \vers|Overfull hbox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{\'e}mentaires pour lesquels il vous faudra vous-m{\^e}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{\'e}ciser la c{\'e}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\verb|\allowuchyph| n'affecte pas les ordres tel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sc| ou \verb|\lsc| (voir page \pageref{fsc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lesquels les noms sont,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{\'e}faut, mis dans une bo{\^\i}te \TeX{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d{\'e}sirez qu'il en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rement vous  pourrez alors utiliser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\allowfulluchyph|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llowfulluchyph@{\tt\backslash allowfulluc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esure@c{\'e}sure!allowfulluchyph@{\tt\backslash allowfulluc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 options de c{\'e}sure re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ang{\'e}es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yle est r{\'e}initialis{\'e} par l'ordre \verb|\french|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par \verb|\begin{french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rmi les {\em ennuis} qui guettent l'utilisateur de \All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il y a souvent celui de ne pas pouvoir couper le texte {\em verbatim}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comme on verra au {\S} \ref{versatim} page \pageref{versatim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c'est maintenant chose possible gr{\^a}ce au style \verb|frenc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nvironnements de liste\label{envi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nvironnements de liste en \LaTeX{} sont de plusieur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{\em itemize, enumerate, description,} etc.) mais aucun d'eux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ypographiquement aux exigences fran\c{c}aises (marque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nts horizontaux et verticaux, retrait, etc.). C'es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a qu'{\`a} titre exp{\'e}rimental le style french propose l'environ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rder@{\tt order}}\index{environnement!order@{\tt ord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order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box{10c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i les param{\`e}tres typographiques sont reconnus va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communaut{\'e}, ceux-ci seront ult{\'e}rieurement ajout{\'e}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nements standard \LaTeX{} tournant avec le style {\tt frenc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Merci de me transmettre vos remarques.} --{\tt b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nvironnement \verb|order| (\verb|\begin{order}|, \verb|\end{order}|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order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order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order@{\tt\backslash endord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{\'e}t{\'e} con\c{c}u pour des listes ordonn{\'e}es (\primo... \secundo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ste ordonn{\'e}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s'agit en fait d'un environnement \verb|enumerate| o{\`u}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{\'e}rotation et les espacements ont {\'e}t{\'e} modifi{\'e}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lacement des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r les figures et les tableaux {\`a} l'endroit d{\'e}sir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{\`e}ve parfoi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ploit en \LaTeX{}. Il est possible de demander le place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s et tableau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leau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aut de page!(figures en...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as de page!(figures en...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 de page (\verb|[t]|{\em op}), en bas de page (\verb|[b]|{\em ottom}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e page s{\'e}par{\'e}e (\verb|[p]|{\em page of float}) ou {\`a} l'en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{\^e}me (\verb|[h]|{\em ere}) mais cette derni{\`e}re option fonctionne 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ment dans la pratique. Il  est donc tr{\`e}s difficile de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figure {\`a} l'endroit exact o{\`u} elle arrive dans le tex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our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on que l'environnement \verb|figurette| a {\'e}t{\'e} cr{\'e}{\'e}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'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ement comme l'environnement \verb|figure| mais  ne co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param{\`e}tre optio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figur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\center] texte de la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\caption{titre de la figur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figuret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t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figurette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figurette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vironnement!figurette@{\tt figuret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environnement ne permet pas de faire des petits tableaux. Rappe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page des tableaux est diff{\'e}rente de celle des figures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S} \ref{tableaux} page \pageref{tableaux}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son nom le laisse entendre, cet environnement est particuli{\`e}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{\'e} aux petites figures ; celles-ci peuvent trouver plus faci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ur place dans une page. Il ne faudra pas s'{\'e}tonner toutefois, {\`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ccasion de mises {\`a} jour ult{\'e}rieures du tex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rouver d'{\'e}vent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de page incom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s {\em figurettes} seront report{\'e}es {\`a} la page suiv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utilisez {\bf aussi} l'environnement \verb|figure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faudra surveiller que \LaTeX{} place bien les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{\'e}quence (il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 effectivement que \LaTeX{} ne les place pas dans l'ordre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{\'e}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uts et bas de page [\LaTeX{} avant 1/6/95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aut de page}\index{bas de 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ajuscul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souvent bien difficile d'obtenir dans les hauts ou bas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ajuscules appropri{\'e}es si le texte contient les caract{\`e}res {\o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e} ou \i{} (\verb|\oe|, \verb|\ae| et \verb|\i|). 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rench| propose alors un substit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Cette commande n'a normaleme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utilit{\'e} si vous {\^e}tes en \TeX{} V3 et saisissez directement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{\`e}res au clavi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inMAJ@{\tt\backslash minMAJ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e@{\tt\backslash o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e@{\tt\backslash ae}}\index{i@{\tt\backslash 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`a} ces commandes en tapant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inMAJ{oe}   \minMAJ{ae}    \minMAJ{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tte mani{\`e}re la commande \TeX{} standard \verb|\uppercase|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ra et ains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percase{C\minMAJ{oe}u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percase{Curriculum vit\minMAJ{a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percase{Archa\"{\minMAJ{i}}q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 s'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hspace*{1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percase{C\minMAJ{oe}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hspace*{1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percase{Curriculum vit\minMAJ{a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\hspace*{1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uppercase{Archa\"{\minMAJ{i}}q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etits outils suppl{\'e}mentaires}\label{outi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ne s'agit pas ici d'outils typiquement fran\c{c}ais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int{\'e}r{\^e}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 sembl{\'e} suffisamment g{\'e}n{\'e}ral pour {\^e}tre inc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attendant de les trouver par d{\'e}faut dans \LaTeX{}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l est parfois bien utile de faire appel {\`a} une note de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as de page!note de..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age\footnote{Voici la note.\label{note}} depuis plusieurs endroi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mark{note} comme ici, pour cela nous avons cod{\'e}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fmark@{\tt\backslash ref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page\footnote{Voici la note\label{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uis plusieurs endroits\refmark{no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 ici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omme l'environnement \verb|verbatim| de \LaTeX{} est tr{\`e}s ri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lternative est propos{\'e}e avec l'environnement \vers|vers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vers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versatim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ersatim@{\tt\backslash vers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versatim@{\tt\backslash endvers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versatim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s|\begin{versatim}| ... \vers|\end{versatim}|) qui sait c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hrases en fin de ligne et compose les lignes suite dans 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nvironnement \vers|verse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'environnement {\tt versatim} et l'ordre {\tt\backslash v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ont pas de version {\tt *} comme {\tt verbatim*}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ackslash verb*}, respectivement.\label{eto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savent par contre ob{\'e}ir aux ordres {\tt\backslash noenglishquote}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ackslash noenglishdoublequotes}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n trouvera au {\S} \ref{noenglishquot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\pageref{noenglishquote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'ordre \vers1\vers|...|1 fonctionne co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ers@{\tt\backslash ver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rb|\refmark{etoile}  ;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se en plus la c{\'e}sure automatique ; cette c{\'e}sure par d{\'e}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r{\'e}alis{\'e}e entre les mots mais peut aussi se faire {\`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{\'e}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mots si l'option {\tt\backslash tthyphenation}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'e}t{\'e} pr{\'e}cis{\'e}e (voir {\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cesure}) ; lorsqu'une s{\'e}quence \vers1\vers|blablatechnique|1 n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^e}tre coup{\'e}e automatiquement par \TeX{} on pourra lui propo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ures de la mani{\`e}re suivante : \vers1\vers|blabla|\-\vers|technique|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pour la mise au point  \LaTeX{} il existe l'option \verb|draft|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 de visualiser les d{\'e}bordements de lign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yle \verb|french| offre de m{\^e}me les commandes 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verfullhboxmark@{\tt\backslash overfullhbox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\overfullhboxmark    | (et \verb|\nooverfullhboxmark|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euvent, par contre, {\^e}tre activ{\'e}es {\`a} tout mo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option et son contraire ne doivent pas se retrouver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{\^e}me page, faute de quoi elles ne produiraient aucun eff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il est aussi tr{\`e}s utile de retrouver o{\`u} 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'e}t{\'e} mis des \verb|\label|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quels noms ont {\'e}t{\'e} donn{\'e}s, c'est pour ce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style \verb|french| 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belsinmargin@{\tt\backslash labelsinmarg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\labelsinmargin    | (et \verb|\nolabelsinmargin|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imprimera dans la marge le texte des \verb|\label|s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n'y mettez pas de texte math{\'e}matique. Notez aussi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{\`a} l'int{\'e}rieur des \verb|\footnote| ne sont ja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{\'e}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 ce qui est fait dans le style \verb|french| devrait foncti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{\'e}oriquement avec tous les \TeX{}. Pour exprimer cette id{\'e}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AllTeX@{\tt\backslash AllTeX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courci on {\'e}crit souvent : (La)\TeX{}. Cette pr{\'e}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{\'e}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tr{\`e}s jolie, nous avons souhait{\'e} ici lui donner une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ympathique et plus d{\'e}finitive. Le style 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donc la s{\'e}quence \verb|\AllTeX| qui imprime \All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nsmettre un document {\`a} l'{\'e}tran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devez envoyer votre document \AllTeX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un destinataire {\'e}loign{\'e}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t pas ou ne veut pas effectuer l'installation compl{\`e}te du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rench|, il vous faudra alors appauvrir la forme imprim{\'e}e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Vous pouvez proc{\'e}der comme s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r{\'e}er un nouveau document, 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Recopier dedans \verb|french.sty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Remplacer {\`a} la fin l'instruction \verb|\endinput| par l'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mfrench| (voir explications du &lt;&lt; Poor Man French Style &gt;&gt;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ref{redui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jouter, toujours {\`a} la suite, votre documen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version \mbox{7-bits}, voir \verb|kb8to7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nouveau document peut alors {\^e}tre transmis (notamment sur les r{\'e}s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'e}lectroniques). Votre destinataire pourra alors comp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documen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rancisation minimale. Mais il vaudra mieux l'engager {\`a}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{\`e}rement les fichiers du style \verb|french|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b{\'e}n{\'e}ficie de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a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mandes p{\'e}rim{\'e}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andes!p{\'e}rim{\'e}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mandes suivantes ne doivent plus {\^e}tre utilis{\'e}es ; elle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ront plus dans la prochaine version du style \verb|french|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gurent plus dans la version actuelle du style \verb|french|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\oguill  \fguill  \&lt;&lt;   \&gt;&gt;   \No    \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\standardinput    \boi  \b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qu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AJ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mplification des noms de comman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andes!noms simplifi{\'e}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noms de commande d{\'e}finis par le style \verb|french| sont volonta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 pour ne pas risquer de conflit avec d'autres codes \TeX{}.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les simplifier {\`a} volont{\'e} en d{\'e}fini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{\'e}quivalences. Voic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avec \verb|\overfullhboxmark|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ocumentclass[a4paper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usepackage{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BB\overfullhbox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B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package@{\tt\backslash usepackage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ragilit{\'e} des comman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andes!fragilit{\'e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ait qu'en \LaTeX{} les commandes doivent {\^e}tre {\em prot{\'e}g{\'e}es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'on veut les coder dans certaines commandes comme \verb|\section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faut alors faire pr{\'e}c{\'e}der ces commandes par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\protect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otect@{\tt\backslash protec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agilit{\'e} des comman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peut {\'e}ventuellement en {\^e}tre de m{\^e}me pour quelques com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ites par le style \verb|frenc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box{\fbox{\parbox{10cm}{Ce qui suit va progressivement se compliqu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passages sont plus particuli{\`e}rement destin{\'e}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eurs exp{\'e}riment{\'e}s en \AllTeX{}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mpatibilit{\'e}}\label{compatibil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patibilit{\'e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tyle \verb|french| rend {\em actif\/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Ou plut{\^o}t {\em peut  rendre actif}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ls ne sont pas forc{\'e}ment tous actifs en m{\^e}me temp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caract{\`e}r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&lt;    `    "    '    &gt;| \ \ \ \ \ et \ \ \verb|  :    ;    !    ?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aract{\`e}res acti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 &lt;{}}}\index{{\tt `}}\index{{\tt\ditto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 '}}\index{{\tt &gt;{}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veut dire que ces caract{\`e}res sont d{\'e}sorma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-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ne peuvent plus j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r{\^o}les originels tels qu'ils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finis en \AllTeX{}. Si la n{\'e}cessit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de les utiliser, on coder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nferieura {\`a} la place de &lt;      \superieura   {\`a} la place de 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q           "           `      \rq             "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qq          "          ``      \rqq            "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uxpoints   "           :      \pointvirgule   "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ointexclamation         !      \pointinterrogation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ittomark    "           "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ittomark@{\tt\backslash ditto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ferieura@{\tt\backslash inferieu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euxpoints@{\tt\backslash deuxpoin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ints!pointvirgule@{\tt\backslash pointvirg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intvirgule@{\tt\backslash pointvirgu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ints!pointinterrogation@{\tt\backslash pointinterrog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intinterrogation@{\tt\backslash pointinterrog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ints!pointexclamation@{\tt\backslash pointexclam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intexclamation@{\tt\backslash pointexclam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uperieura@{\tt\backslash superieur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q@{\tt\backslash lq}}\index{lqq@{\tt\backslash lqq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q@{\tt\backslash rq}}\index{rqq@{\tt\backslash rqq}}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certains cas comme, par exemple, dans l'environnement \verb|arra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ourra pr{\'e}f{\'e}rer faire pr{\'e}c{\'e}der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{\`e}res de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rotect| plut{\^o}t que de les remplacer par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extensions font, elles aussi, une utilisation intensiv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{\^e}mes caract{\`e}res. Cela peut s'av{\'e}rer tr{\`e}s g{\^e}nant. Pour sa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tension {\tt french} teste, au chargement, si l'un des caract{\`e}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ouble ponctuation (\verb|! : ; ?|) est d{\'e}j{\`a} d{\'e}fini et dans c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inop{\'e}rante toute la gestion de la typographie fine au niv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caract{\`e}res (un message est {\'e}m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 s'agit d'un code que l'on ne peut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pour lequel le style \verb|french| est superf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il est possible de l'encadrer en \LaTeX{} par les com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pour l'ex{\'e}cu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Les d{\'e}finitions de commandes {\`a} l'int{\'e}ri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nonfrench} sont par d{\'e}faut locales {\`a} cet environnement. Il fa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'e}viter cette m{\'e}thode pour {\em charger} des codes en m{\'e}moir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nonfrench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nonfrench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nfrench@{\tt\backslash non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nonfrench@{\tt\backslash endnon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ment 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   \begin{nonfrench}  | et \verb|  \end{nonfrench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ou en \TeX{} par 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   \nonfrench         | et \verb|  \endnonfrench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ce code r{\'e}side dans un fichier particu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'on ne souhaite pas modifier, alors on utilisera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 pour le charger en m{\'e}mo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riginalinput@{\tt\backslash originalinpu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   \originalinput{nom_de_fichier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Cette commande n'a aucun int{\'e}r{\^e}t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\verb|\begin{document}| car le style \verb|french| 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pas encore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Sauf dans le cas o{\`u} {\tt french} est une op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tension {\tt babel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abel@{\tt babel}!activation de {\tt 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ctivation de {\tt 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noter que les valeurs par d{\'e}faut du style \verb|french|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{\'e}activ{\'e}es apr{\`e}s \verb|\originalinput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'on souhaite qu'il en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ment il faut imposer les options de son choix pour to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dans \verb|\usersfrenchoptions| (voir {\S} \ref{usersf}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ref{usersf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reste bien entendu toujours possible d'ann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\verb|french| en revenant au language \verb|\|{\tt en\-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'il a {\'e}t{\'e} d{\'e}fini via le fich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glish@{\tt\backslash englis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\verb|language.dat| ou introduit par le chargement du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style!{\tt english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n\-glish\-.sty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trouverez au d{\'e}but du fichier \verb|french.doc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ench.doc@{\tt french.doc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{\'e}rents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\/} avec lesquels le style \verb|french|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'e}t{\'e} test{\'e} ainsi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formats}\index{occupation m{\'e}moire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ccupation suppl{\'e}mentaire en m{\'e}moire interne de \TeX{}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mputable au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'option {\mdseries\tt keyboar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utilisateur (dans un environnement multi-utilisateur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\-viers) a la possibilit{\'e} d'utiliser un clavier diff{\'e}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pour cela d'adapter le fichier \verb|keyboard.dat|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vier d{\'e}sir{\'e} et de demander le char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xtension \verb|keyboard| 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c \LaTeX{} : \verb|\usepackage{keyboard,french}|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\TeX{} : \verb|\input keyboard.sty\input french.sty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tera que le changement de clavier doit intervenir, de pr{\'e}f{\'e}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 le chargement du style \verb|frenc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J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, dans la suite du document, vous souhaitez changer de codage, il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\verb|\kbencoding{&lt;|\textit{codage}\verb|&gt;}|, sous r{\'e}serve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, bien entendu, un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keyboard.&lt;|\textit{codage}\verb|&gt;| dans le syst{\`e}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A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package@{\tt\backslash usepack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xtension!keyboard@{\tt keyboar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dage!clavi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bencoding@{\tt\backslash kbencodin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yle!keyboard@{\tt keyboar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keyboard.sty@{\tt keyboard.s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board.sty@{\tt keyboard.s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keyboard.dat@{\tt keyboard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board.dat@{\tt keyboard.dat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res 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yle!autres styles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style \verb|french| n'est pas, a priori, incompatible avec les autre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s\footnote{Je veux dire les autres styles bien {\'e}crits.}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exi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ec les r{\'e}serves du paragraphe pr{\'e}c{\'e}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s styles (comme \verb|psfig|) peuvent {\^e}tre charg{\'e}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 du pr{\'e}amb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faut absolument d{\'e}conseiller cette pratique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t que cr{\'e}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{\`e}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ailleurs, il faut noter l'existence de quelques styl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{\`e}rement int{\'e}ressants pour la communaut{\'e} franco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oici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succinc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footnpag.sty] permet de renum{\'e}roter les notes de bas 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`a} chaqu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endnotes.sty] permet de reporter des notes (ou toutes les no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de page) en fin 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endfloat.sty] pour reporter figures et tableaux en fin 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item[cite.sty] effectue un tri alphab{\'e}tique des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decalign.sty] permet, dans des tableaux, l'alignement des nombres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ule d{\'e}cim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psfig.sty] pour inclure du PostScript {\em encapsul{\'e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e version modifi{\'e}e et provisoire est fournie dans les r{\'e}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ts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wrapfig.sty] pour mettre une figure sur le c{\^o}t{\'e} et placer l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courte liste ne refl{\`e}te absolument pas la quantit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ptions 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 dans le domaine public, on consultera {\`a} cet effet l'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\em companion &gt;&gt; \cite{companion}. Vous pouvez les obtenir sur les serv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rchives, si vous disposez d'acc{\`e}s {\`a} un r{\'e}seau national, sinon aupr{\`e}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associations d'utilisateurs de \TeX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ur d{\'e}panner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{\'e}pann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arfois utile de savoir si un document risque de po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{\`e}mes une fois que l'on utilisera le style \verb|french| ;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aider {\`a} r{\'e}pondre {\`a} cette question que vous pouvez inclu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document (avant le \verb|\begin{document}| en \LaTeX{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\verb|\input french.chk|. Bien entendu il ne faut pas 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fichier!french.chk@{\tt french.chk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put2 french.chk@{\tt\backslash input french.ch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 au style \verb|french| d'une mani{\`e}re ou d'une autre. Ai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existe dans votre document une instruction qui risque d'{\^e}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nflit avec le style \verb|french| vous obtiendrez {\`a}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essage d'erreur et la compilation de votre document s'arr{\^e}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evrait ensuite vous suffire d'appliquer les conseils indiqu{\'e}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aragraphe pr{\'e}c{\'e}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autre mani{\`e}re de d{\'e}panner peut aussi consister {\`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r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es du style \verb|french| inop{\'e}rants. Pour cela il faut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ord retirer l'appel du style \verb|french| et ensuite raj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\verb|\input french.dm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fichier!french.dmy@{\tt french.dmy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put2 french.dmy@{\tt\backslash input french.dm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 toujours en \LaTeX{} : avant le \verb|\begin{document}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technique vous permettra d'{\'e}liminer les effets du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french| sans avoir {\`a} retirer de votre document tou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es relatifs au style lui-m{\^e}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Cette technique ne doit pas {\^e}tre employ{\'e}e pour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ocuments fran\c{c}ais dans un environnement \AllTeX{} non francis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e document ne peut {\^e}tre compos{\'e} 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mani{\`e}re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tera qu'il est fortement conseill{\'e} de traduire le tex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 avant l'utilisation de ce subterfu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{\em du pauvre} dont vous trouverez l'explicati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geref{reduit} (&lt;&lt; Poor Man French Style &gt;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aussi vous aider dans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tilisation {\'e}tend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tilisation!{\'e}tend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allons aborder ici une utilisation plus d{\'e}licat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\verb|french| car elle fait appel {\`a} des connaissances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point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Les 5 parties du style \mdseries{\tt fren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yle \verb|french| est compos{\'e} de cinq parties essentiel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{\'e}sure, typographie (dans la ligne), mise en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tion en fran\c{c}ai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instructions. Chacune de ces parties est {\em embrayable} ou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{\'e}brayable} {\`a} volont{\'e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e faire les ordres suivants ont {\'e}t{\'e} d{\'e}fin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renchhyphenation   ...    \nofrench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renchtypography    ...    \nofrench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renchlayout        ...    \nofrench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renchtranslation   ...    \nofrench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renchmacros        ...    \nofrench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 style \verb|french| est appel{\'e} il active ces cinq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n va de m{\^e}me {\`a} chaque fois que le style  est r{\'e}activ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'ordre \verb|\french| (sous r{\'e}serve de cho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{\'e}rents faits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personnel ou &lt;&lt; maison &gt;&gt;, voir {\S} \ref{usersf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es de ces parties disposent de sous-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 commandes sp{\'e}cifiques que nous allons d{\'e}tailler ci-apr{\`e}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\mdseries\tt\backslash frenchhyphe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enchhyphenation@{\tt\backslash frenchhyphen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artie du style \verb|french|  active la c{\'e}sure fran\c{c}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es valeurs des variables {\tt\backslash lefthyphenm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backslash righthyphenmin} et {\tt\backslash uchyph}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sont  pr{\'e}cis{\'e}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ment 2, 3 et 1)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autorise la division des mots commen\c{c}ant par une majuscule et perme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ment d'un fichier d'exceptions personnel comme 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 {\'e}t{\'e} discut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paragraphe \ref{cesure} page \pageref{cesur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d'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\vers|\frenchhyphenation| n'est pas pris en compte imm{\'e}diate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prend effet qu'{\`a} partir du moment o{\`u}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demand{\'e} une r{\'e}activation du style 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ordre \verb|\french| ou \verb|\begin{french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ubsection{\mdseries\tt\backslash nofrenchhyphenation}\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frenchhyphenation@{\tt\backslash nofrenchhyphenation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 le m{\'e}canisme de c{\'e}sure fran\c{c}aise. Cela ne signif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qu'il n'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coupure de mot mais que la langue utilis{\'e}e pour le faire n'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ran\c{c}ais mais celle qui {\'e}tait active aupar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dre \vers|\nofrenchhyphenation| n'est pas p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ompte imm{\'e}diate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prend effet qu'{\`a} partir du moment o{\`u}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demand{\'e} une r{\'e}initialisation du style 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ordre \verb|\french| ou \verb|\begin{french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\mdseries\tt\backslash frenchtyp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enchtypography@{\tt\backslash frenchtypograph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artie du style \verb|french|  app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 typographie fran\c{c}aise {\`a} la ponctuation et aux guille\-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a typographie fran\c{c}aise n'est appliqu{\'e}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n s{\^u}r, que si vous saisissez les espaces appropri{\'e}s {\`a}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tuations (cf. {\S} \ref{saisie}). {\`A} d{\'e}faut, la ponctuation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{\'e}e aux mots, comme c'est l'usage classique en anglai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nctuation}\index{cesure@c{\'e}s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fthyphenmin@{\tt\backslash lefthyphenm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ighthyphenmin@{\tt\backslash righthyphenm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chyph@{\tt\backslash uc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}\index{points@deux-points (: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propose l'accentuation dans l'environnement \vers|tabbing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emp{\^e}che (autant que possible) la coupure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 page avant la ponctuation, avant les guillemets fermants, apr{\`e}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x-points et les guillemets ouvr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aspects typo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{\'e}s au fran\c{c}ais sont aussi mis en \oe{uvre} co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espacement des appels de notes (et des \verb|\thanks|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s de page et de \verb|minipage|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composition des num{\'e}ros de notes dans la police de la note de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 pag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'ordre \verb|\footnote| ou \verb|\thanks|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{\'e}sormais {\^e}tre s{\'e}par{\'e}, dans le tex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t qui les pr{\'e}c{\`e}d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\verb|french| n'imprimant pas cet espa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hanks@{\tt\backslash thank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otnote@{\tt\backslash 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te!footnote@avec {\tt\backslash 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te!thanks@avec {\tt\backslash thank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mise en italique du titre des figures et tableaux (il est rappel{\'e}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'est l'ordre \verb|\caption| de \LaTeX{} qui permet de 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 titre {\`a} une figure ou un tableau. Mais ce titre n'es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gures et tableau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leaux!not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leaux!titr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t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c{\'e} dans les deux cas au m{\^e}me end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 cas d'une figure il est plac{\'e} {\em apr{\`e}s} ; dans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un tableau il est plac{\'e} {\em avant\/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sous-options propos{\'e}es sont l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noTeXdots| modifie \verb|\dots| et \verb|\ldots| pour prod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is points normaux, mais c'est l'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TeXdots@{\tt\backslash noTeXdo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points!{\tt\backslash noTeXdots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dots@{\tt\backslash dots}}\index{points!{\tt\backslash dots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ldots@{\tt\backslash ldots}}\index{points!{\tt\backslash ldots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\verb|\TeXdots| qui en es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par d{\'e}faut (car il suffit de ne pas utiliser \verb|\dots|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dots|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bel{nofrenchguilleme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nofrenchguillemets| permet de d{\'e}sactiver les guillemets 7-bit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On entend par guillemets 7-bits les caract{\`e}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inferieura\inferieura} et {\tt\superieura\superieura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ait il s'agit de d{\'e}sactiver les caract{\`e}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inferieura} et {\tt\superieura}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n'ex{\'e}cutent plus les macro-instructions du style {\tt french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\c{c}ais pour un autre usag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par d{\'e}faut du style {\tt 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\verb|\french|\-{\tt guil}\-{\tt lemets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enchguillemets@{\tt\backslash french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frenchguillemets@{\tt\backslash nofrench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ancientguillemets| permet d'obtenir des guillemets {\em {\`a}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cienne} c.-{\`a}-d. o{\`u} chaque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'une citation de deuxi{\`e}me r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ncientguillemets@{\tt\backslash ancient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odayguillemets@{\tt\backslash today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non pas par des guillemets ouvrants mais par des fermants ;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{\'e}faut du style \verb|french| est \verb|\todayguillemets|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guillemetsinallfonts| permet d'obtenir des guillem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inallfonts@{\tt\backslash guillemetsinallfon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inroman@{\tt\backslash guillemetsinroma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que soit la police de caract{\`e}res utilis{\'e}e (en supposant qu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emets existent) ; mais par d{\'e}faut les guillemets seront imprim{\'e}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oma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omain : {\tt\backslash guil\-le\-mets\-in\-rom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 la valeur par d{\'e}fau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noenglishquote| permet de remplacer temporair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abel{noenglishquote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englishquote@{\tt\backslash noenglishqu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glishquote@{\tt\backslash englishqu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atcode@{\tt\backslash catcod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bing@{\tt tabbing} (environnement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ccode@{\tt\backslash lccod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har@{\tt\backslash ch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ccents!rempla\c{c}ant ` et '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quotes} anglaises par des accent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Mais attention, les ordres \TeX{} tel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backslash catcode}, {\tt\backslash lccode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backslash char}... devi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at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isables pendant toute la dur{\'e}e d'activit{\'e} de cette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cette option reste active {\`a} l'int{\'e}rieur de l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|versatim|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Cette option est inop{\'e}rante dans l'environ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tabbing}.\label{tabb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u avec \vers|\vers|, voir {\S} \ref{outils}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\englishquote|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par d{\'e}faut du style \verb|french|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noenglishdoublequotes| remplace tous les doubles guille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mark{cat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englishdoublequotes@{\tt\backslash noenglishdoublequot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glishdoublequotes@{\tt\backslash englishdoublequot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`a} la \TeX{} `` et '' par &lt;&lt; et &gt;&gt;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reste active {\`a} l'int{\'e}rieur de l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s|versatim|\refmark{tabbing}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u avec \vers|\vers|, voir {\S} \ref{outils}) et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annule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par la commande inverse \verb|\englishdoublequotes|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untypedspaces| rajoute un espace l{\`a} o{\`u} l'utilisateur d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spaces!untypedspaces@{\tt\backslash untypedspac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ntypedspaces@{\tt\backslash untypedspac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spaces!typedspaces@{\tt\backslash typedspac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ypedspaces@{\tt\backslash typedspac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ent en mettre un (et uniquement s'il l'a oubli{\'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-{\`a}-d. devant la double po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nctuation}\index{guilleme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verb|! ? ; :|)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uillemets (apr{\`e}s \verb|&lt;&lt;| et avant \verb|&gt;&gt;|) ;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il peut y avoir des cas o{\`u} cette action syst{\'e}matiqu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uvaise, c'est pourquoi \verb|\typedspaces| est l'option par d{\'e}fau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\verb|french|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idotless| permet (pour ceux qui ne saisissent pas en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u n'ont pas de bon {\'e}diteur de tex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dotless@{\tt\backslash idotles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withdot@{\tt\backslash iwithdo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ints!{\tt\backslash idotless}}\index{points!{\tt\backslash iwithdo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C'est-{\`a}-dire dans tous les cas o{\`u} vous devez sais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res accentu{\'e}es sous leur forme \TeX{} soit par la s{\'e}quenc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es accentu{\'e}es}\index{antislash-accent-lett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slash-accent-lettre.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) d'accentuer les i sans avoir {\`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er qu'il est absolument indispensable d'utiliser un \i{} san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verb|\i{}|) ; \verb|\iwithdot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est l'option inverse et la valeur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fau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\verb|\tabbingaccents| permet d'utiliser l'accen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 \mbox{7-bits} (\verb|\`| et \verb|\'|) dans un 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|tabbing| de \LaTeX{} ; les m{\^e}mes ordres influant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tabulation restent utilisables s'ils sont suivis d'un 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ccents!tabbingaccents@{\tt\backslash tabbingaccen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abbingaccents@{\tt\backslash tabbingaccen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tabbingaccents@{\tt\backslash notabbingaccen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vironnement!{\tt tabbin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ccents!dans {\tt tabbin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ccents!notabbingaccents@{\tt\backslash notabbingaccen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*|\` | et \verb*|\' |) ; comme il s'agit d'une option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ura plus d'int{\'e}r{\^e}t {\`a} l'avenir, \vers|\notabbingaccents|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valeur par d{\'e}faut 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EBCDICbrackets| remplace en mode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BCDICbrackets@{\tt\backslash EBCDICbrack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rmalbrackets@{\tt\backslash normalbrack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 [}}\index{{\tt ]}}\index{croche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-{\`a}-d. non math{\'e}matique) les caract{\`e}res \verb|&lt;| et \verb|&gt;|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rochets [ et ] ; cette option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i{\`e}rement {\em d{\'e}di{\'e}e}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{\`e}mes IBM disposant de claviers sans crochet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attention le doublement de ces caract{\`e}res (\verb|&lt;&lt;|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&gt;&gt;|) donnera toujours &lt;&lt; et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uf en mode \verb|verbatim|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n{\'e}cessite l'utilisation de \verb|\nonfrench|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troduction et l'ex{\'e}cution de certains jeux de macros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{\S} \ref{compatibilite} page \pageref{compatibilite}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rmalbrackets| en est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{\'e}fau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letpunctuationactivefor| est un ordre tr{\`e}s curieux ! Son 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punctuationactive@{\tt\backslash letpunctuationactiv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e d{\'e}j{\`a} qu'il ne doit pas {\^e}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{\'e} seul ; il ne doi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^e}tre employ{\'e} que dans des cas tr{\`e}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{\'e}cifiques et ce, en connaissa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; en effet, cet ordre engendre irr{\'e}m{\'e}diab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{\em anomali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'exception qui confirme la r{\`e}gle...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aract{\`e}res {\em acti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! ; : ?|) resteront actifs m{\^e}me lorsque le style 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era effac{\'e} au profit d'un autre ; cela  est donc dangereux !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ut aussi {\^e}tre utile, comme nous allons le voir ci-apr{\`e}s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wrongtypedspace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dispositifs pr{\'e}cit{\'e}s devien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{\'e}rants d{\`e}s que l'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frenchtypography@{\tt\backslash nofrenchtypograph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backslash no\-french\-typo\-gra\-phy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ubsection{\mdseries\tt\backslash nofrenchtypography}\ 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 priori} rien d'int{\'e}ressant ici... sauf lorsque vous n'imprimez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la fran\c{c}aise et dans ce cas vous disposez des ord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wrongtypedspaces| pour supprimer les espaces superflus sai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rongtypedspaces@{\tt\backslash wrongtypedspac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spaces!wrongtypedspaces@{\tt\backslash wrongtypedspac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vant la double ponctuation c.-{\`a}-d. \verb|! ; : ?|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double ponct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une dactylographe fran\c{c}aise trop z{\'e}l{\'e}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vient de taper une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{\'e} de texte non-fran\c{c}ais dans u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\c{c}ais ; s'il s'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glais ou d'une autre langue dont l'espace n'est pas souhaitabl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\verb|french| fera aussi le travail pour annuler les hab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\c{c}aises ; mais attention ! avant d'abandonner le \verb|\french| p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, l'\verb|\english| il aura fallu taper 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\letpunctuationactivefor\wrongtypedspace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maintenir {\em active\/} la double ponc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'e}viter alors d'employer cette derni{\`e}re dans des macros,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 non, qui n'auraient pas {\'e}t{\'e} con\c{c}ues pour ce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qui n'aurai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'e}t{\'e} adapt{\'e}es par le style linguist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--~{\`a} manip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 avec pru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nowrongtypedspaces| permet d'annuler tempora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wrongtypedspaces@{\tt\backslash nowrongtypedspac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spaces!nowrongtypedspaces@{\tt\backslash nowrongtypedspac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ffet pr{\'e}cit{\'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\mdseries\tt\backslash french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enchlayout@{\tt\backslash frenchlayou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artie mise en page de l'option de style \verb|french| r{\'e}int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trait des premiers paragraphes qui est supprim{\'e}  en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d{\'e}finit les marqueurs utilis{\'e}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{\'e}num{\'e}rations (\verb|itemize|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les lettrin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nvironnements \verb|order|, \verb|figurette| et \vers|versat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vironnement!figurette@{\tt figuret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vironnement!order@{\tt ord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vironnement!versatim@{\tt vers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{\S}~\ref{envir} et \S~\ref{outils}), remet {\`a}</w:t>
      </w:r>
    </w:p>
    <w:p>
      <w:pPr>
        <w:pStyle w:val="PreformattedText"/>
        <w:bidi w:val="0"/>
        <w:spacing w:before="0" w:after="0"/>
        <w:jc w:val="left"/>
        <w:rPr/>
      </w:pPr>
      <w:r>
        <w:rPr/>
        <w:t>z{\'e}ro le compteur de chapitre (section et autres sous-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chaque nouvelle partie (\verb|\part|)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a commande {\tt\backslash noresetpart} en d{\'e}but 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r{\`e}s le {\tt\backslash begin}\{{\tt document}\})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nuler cet effet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, positionne les notes de tableau dans le tableau lui-m{\^e}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resetpart@{\tt\backslash noresetpar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ge la position de la num{\'e}rotation de page par d{\'e}faut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s d'un d{\'e}but de partie, de chapitre ou d'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\LaTeX{} utilise anormalement le &lt;&lt; \em pagestyle\/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ain} avec la classe &lt;&lt; \tt book &gt;&gt;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traite les sous-op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everyparguillemets| permet, lorsqu'une citation se prolong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veryparguillemets@{\tt\backslash everypar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!everyparguillemets@{\tt\backslash everypar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u\-tres paragraphes, de commencer chaque paragrap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es guillemets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'usage ; lorsque la citation continue par une {\'e}num{\'e}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order| ou \verb|itemize|, chaque alinea d{\'e}bute alors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emets ;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|\everyparguillemets| est la valeur par d{\'e}faut du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rench|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noeveryparguillemets| ne perme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voir plusieurs paragra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une citation (tout ordre \verb|\par| est ignor{\'e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everyparguillemets@{\tt\backslash noeverypar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llemets!noeveryparguillemets@{\tt\backslash noeveryparguilleme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 g{\`e}re correctement pour vous les citations de deuxi{\`e}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u en commen\c{c}ant chaque ligne par des guilleme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option  est {\em fragile} et  peut  poser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{\`e}mes de mise en {\oe}uvre voire m{\^e}me tr{\`e}s mal fonctionner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Cette option n'est pas adapt{\'e}e, notamment, aux environ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la longueur de ligne est r{\'e}duit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imp{\'e}ratif de r{\'e}tablir \verb|\everyparguillemets| juste apr{\`e}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ragraphe concern{\'e}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overfullhboxmark| et \verb|\nooverfullhboxmark| (voir {\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overfullhboxmark@{\tt\backslash nooverfullhbox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verfullhboxmark@{\tt\backslash overfullhbox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outils}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labelsinmargin| et \verb|\nolabelsinmargin| (voir {\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belsinmargin@{\tt\backslash labelsinmarg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labelsinmargin@{\tt\backslash nolabelsinmarg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outils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\item \verb|\PasDeNumeroDePage| ou \verb|\nopagenumbers| supprim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dex{PasDeNumerDePage@{\tt\backslash PasDeNumeroDe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num{\'e}rotation des pages (mais aussi les hauts de page). Cela est tr{\`e}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li{\'e} aux styles employ{\'e}s (ne convient donc pas d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utes les situ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partie g{\`e}re aussi la mise en page du courrier fait avec l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letter| ainsi les adresses, la date, l'\verb|\opening|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insi que le \verb|\closing|) etc. sont dispos{\'e}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em {\`a} la fran\c{c}aise} ; l'adresse du correspo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{\^\i}t au tr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fen{\^e}tre des enveloppes format 11~x~22 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losing@{\tt\backslash closin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possible de pr{\'e}ciser les com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yourref|, \verb|\ourref|, \verb|\object|, \verb|\P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{\'e}j{\`a} vues ({\S} \ref{letter}) et de fournir les d{\'e}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hauts et bas de page du courrier par les com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rmhead| et \verb|\formfoo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tre}\index{courrier}\index{letter@{\tt lett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head@{\tt\backslash formhea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foot@{\tt\backslash formfoo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urref@{\tt\backslash ourre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yourref@{\tt\backslash yourre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bject@{\tt\backslash objec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S@{\tt\backslash PS}}\index{postscriptum@{\em postscriptum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{\mdseries\tt\backslash frenchtransl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enchtranslation@{\tt\backslash frenchtransla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partie du style \verb|french| traduit en fran\c{c}ais tous les ti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{\'e}s en \LaTeX, imprim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 {\`a} la fran\c{c}aise, num{\'e}rote 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rties (\verb|\part|)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sume@{\tt\backslash resu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resume@{\tt\backslash endresu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lossaire1@{\tt\backslash glossair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lossaire2@{\tt\backslash glossair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nnexe1@{\tt\backslash annexe}}\index{annexe2@{\tt\backslash annex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ee1@{\tt\backslash see}}\index{see2@{\tt\backslash seeals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ommaire2@{\tt\backslash sommaire[n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intindex@{\tt\backslash printind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et introduit les commandes (voir {\S} \ref{commandes}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nnexe       \annexes      \resume   \endresu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glossaire    \glossaires   \see      \see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mmaire[n] 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motsclef     \endmotsclef  \keywords \end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verbatim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otsclef@{\tt\backslash motscle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motsclef@{\tt\backslash endmotsclef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words@{\tt\backslash keyword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keywords@{\tt\backslash endkeywords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\mdseries\tt\backslash frenchmacros}\label{french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enchmacros@{\tt\backslash frenchmacro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er@{\tt\backslash ie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eme@{\tt\backslash ie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t@{\tt\backslash 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derni{\`e}re partie est consacr{\'e}e aux ordres tels que \verb|\i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eme| \verb|\at| etc. d{\'e}crits au paragraphe \ref{command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 trouve aussi une sous-option tr{\`e}s sp{\'e}cia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bbreviations@{\tt\backslash abbreviation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breviations@abr{\'e}viations!abreviations1@{\tt\XXboi abbreviation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breviations@abr{\'e}viations!{\tt\dittomark}...{\tt\dittomark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abbreviations| qui permet de consulter le fichie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des abr{\'e}via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abbrev@{\tt frabbrev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{\'e}viations fourni (\verb|frabbrev.tex| par d{\'e}fa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e nom de ce fichier a chang{\'e} avec la version V3.09e du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french}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`a} {\em chaque} demande expli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r{\'e}viation de mot, de la forme : \verb|"Mot_{\`a}_abr{\'e}ger"|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'il figure dans le fichier il est alors abr{\'e}g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ment sinon, un message est {\'e}mis et le mot est compos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 il a {\'e}t{\'e} saisi (avec les guillemets) ; ain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"premier"| imprime "premier" et \verb|"Num{\'e}ro"12| don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umero@{\tt\backslash Numer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umero@{\tt\dittomark Numero\ditto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remier@{\tt\dittomark premier\dittomark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Pour imprimer \Numero{} il semble plus appropri{\'e} d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{\tt\backslash Numero} (voir {\S} \ref{numero}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um{\'e}ro"12 mais \verb|"GUTenberg"| s'imprimera "GUTenberg" (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breviations@abr{\'e}viations!GUTenber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Tenberg!abr{\'e}viation 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n'acceptons pas d'abr{\'e}viation de GUTenbe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technique {\'e}tant assez primitive au niveau informat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ecture du fichier {\`a} chaque demande d'abr{\'e}viation), le fichi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{\'e}viations doit rester de petite ta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raison pour laquell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y avons mis qu'un jeu assez restreint d'abr{\'e}vi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able mais par contre vous pouvez pr{\'e}ciser votre propr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X{{\tt\backslash abbreviations[fichier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breviations@abr{\'e}viations!abreviations2@\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r{\'e}viations par : \verb|\abbreviations[fichier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pelons qu'en \TeX{} le caract{\`e}re \verb|"|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ment le d{\'e}but d'un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{\'e}cimale. L'option \verb|\abbreviations| interdit donc tempora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forme de codage (voir {\S} \ref{compatibilite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ed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xiste auss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\verb|\moretolerance| qui peut {\^e}tre utilis{\'e}, en dernier rec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oretolerance@{\tt\backslash moretoleranc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s c{\'e}sures ne peuvent se faire correctement malgr{\'e}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artifices d{\'e}j{\`a} employ{\'e}s (rajouter ou reti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ots, impo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ures avec \verb|\-|, etc.). {\`A} chaque fois que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\backslash-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oretolerance| est fourni la {\em tolerance} de \TeX{}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{\'e}e. La port{\'e}e de cet ordre doit donc {\^e}tre limit{\'e}e par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 \{\ \} ou tout autre moyen s{\^u}r. L'aspect n{\'e}gatif de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e concerne l'extension de l'espace inter-mots qui ne manq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 se prod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\backslash}\verb|!| est un ordre \TeX{} q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{\'e}t{\'e} adapt{\'e}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\backslash\excla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space!fine@fine n{\'e}gative ({\tt\backslash\exclam}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ir {\^e}tre aussi utilis{\'e} dans le texte courant. Il permet de ret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espace fine entre deux mots et peut ainsi faciliter la mise 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les coupures s'av{\`e}rent d{\'e}licates. Rappelons que l'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backslash,} permet {\`a} l'inverse de rajouter une espace f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{\tt\backslash,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space!fine@ fine ({\tt\backslash,}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tilisation multilin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tilisation!multilingue}\index{langues}\index{langag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chaque {\em langue} ou {\em lang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iqu{\'e} dans l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language.dat| le style \verb|french| d{\'e}finit une command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{\^e}me nom. Si nous notons ce langage sous la form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|{\em langage}\verb|&gt;|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s'{\'e}crira alors \verb|\&lt;|{\em langage}\verb|&gt;|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nouvelle commande permet alors de passer du fran\c{c}ai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Chaque commande {\tt\backslash\string&lt;}{\em langage}{\tt\string&gt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 de passer en fait du langage actif {\`a} ce nouv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\string&lt;}{\em langage}{\tt\string&gt;}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`a} ce \verb|&lt;|{\em langage}\verb|&gt;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fonctionnement normal une option de  style \verb|&lt;|{\em langage}\verb|&gt;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nt le code est dans l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&lt;langage&gt;.sty@{\tt&lt;\em langage\tt&gt;.s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&lt;|{\em lan\-gage}\verb|&gt;|{\tt .sty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finit une commande \verb|\&lt;|{\em langage}\verb|&gt;TeXmo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langage@{\tt\backslash&lt;{}}{\em langage}{\tt&gt;{}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langageTeX@{\tt\backslash&lt;{}}{\em langage}{\tt&gt;TeXmods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pl{\'e}ter cette nouvelle langu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utre : \verb|\end&lt;|{\em language}\verb|&gt;|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r son action. L'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doit d{\'e}buter ses documents par quelque chose comme 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package@{\tt\backslash usepack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          \documentclass{|{\em classe}\verb|}|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          \usepackage{&lt;|{\em langage}\verb|&gt;,french}|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erni{\`e}re langue indiqu{\'e}e dans la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elle qui d{\'e}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ocument. Un style \verb|english| {\em rudimentai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 fourni avec le style \verb|frenc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commande est aussi disponible pour {\em ajouter} une nouvelle langue 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 \NouveauLangage[n]{nom_de_langue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uveauLangage@{\tt\backslash NouveauLang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num{\'e}ro de langue \verb|n| est requ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umeros@num{\'e}ros des langu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ournit le num{\'e}ro {\em interne}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angue {\`a} utiliser par \TeX{} pour g{\'e}rer ses tables de c{\'e}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esure@c{\'e}sure}\index{table de c{\'e}s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num{\'e}ro\footnote{Ce num{\'e}ro de langage doit {\^e}tre exprim{\'e}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 caract{\`e}re (il ne peut s'agir d'un compteur \TeX{}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|n| doit donc d{\'e}j{\`a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r au moment o{\`u} la commande \verb|\NouveauLangage| est {\'e}mi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doit {\^e}tre pr{\'e}cis{\'e}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quoi une entr{\'e}e virtuelle est propos{\'e}e dans l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lan\-guage\-.dat}, permettant ainsi d'avoi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{\'e}ro de langue r{\'e}serv{\'e} pour des usages fut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mmande \verb|\NouveauLangage| d{\'e}finit uniquement un 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&lt;|{\em langage}\verb|&gt;| mais ne passe pas {\`a} cette l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changer de langu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t de demander \verb|\&lt;|{\em langage}\verb|&gt;|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ules les versions de \LaTeX{} 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re 91 permettent de produire des documents multilangu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Bien que \TeX{} V3 permette de g{\'e}rer la c{\'e}sure des mot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langues, \LaTeX{} ne permettait pas jusqu'{\`a} cette date d'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ibell{\'e}s de sectionnement dans d'autres langues que l'angl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tt chapter, abstract,} etc.)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c les styl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e commande \verb|\beginlanguage| est utilisable lorsqu'il 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language@{\tt\backslash beginlangu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{\'e}cessaire de reprendre la composition avec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|{\sl langage}\verb|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 a {\'e}t{\'e} utilis{\'e} au d{\'e}but du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ad" juste apr{\`e}s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document}|) donc normalement la derni{\`e}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ngue fournie dans la commande \verb|\usepackag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package@{\tt\backslash usepackage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fois un document doit pouvoir &lt;&lt; r{\'e}agir &gt;&gt; dynamiquement {\`a} la l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{\'e}e pour le composer. Une structure de programmation pour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tivation du style \verb|french| est disponible 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         \ifFrench ... \else ... \fi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ection{Cr{\'e}ation de style personnel ou  mais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style!personnel ou mais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r{\'e}ateur de style \LaTeX{} (normalement un maquettiste) est souve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 qui modifie un style existant et l'appelle autrement. 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french| ne doit pas {\^e}tre dans ce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f. {\em copyright} au d{\'e}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pyright}\index{\copyr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fichier \verb|french.sty|) car il se veut {\^e}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{\em standard} et est mis {\`a} jour r{\'e}guli{\`e}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tre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mmandes cit{\'e}es dans cette notice sont util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d'autres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vu que le style \verb|french| ait {\'e}t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{\'e}alablement charg{\'e} en extension \LaTeX{}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put1@{\tt\backslash inpu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a commande \verb|\input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 que soit le moyen utilis{\'e} pour charger le style \vers|french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ptions ou commandes sont {\`a} pr{\'e}ciser {\`a} l'aide de l'or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users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s|\usersfrenchoptions|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Pour {\tt plain} \TeX{} et {\tt babel} voir le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exemple suiva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ra toujours d{\'e}fini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\vers|\begin|\vers|{document}|. Voici un exemple --~utilis{\'e}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 ce document~-- dans lequel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rsfrenchoptions!{avec {\tt babel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rsfrenchoptions@{\tt\backslash usersfrenchoption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rsfrenchoptio@{\tt\backslash usersfrenchoptions}!{avec {\tt babel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 d'appliquer \vers|\overfull|\-\vers|hboxmark| et \vers|\disallowuchy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tout mon docu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s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rsfrenchoptions{% voici mes options 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disallowuchyph     % C'est ma devise...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overfullhboxmark   % devrait pas y en avo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%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 plain TeX il faut retirer le % de debut de ligne suivante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@ufo% car il n'y a pas de \begin{document} 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s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 importent alors les changements de langues r{\'e}alis{\'e}s tout au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document ; ces options personnelles seront impos{\'e}es {\`a} chaqu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 sera fait appel {\`a} \vers|\frenc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libell{\'e}s des titres usuels sont red{\'e}fi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ibell{\'e}s}\index{titres usue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style 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il faut les utiliser dans les styles que vous cr{\'e}ez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 leur d{\'e}finition \TeX{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gename{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refname{R{\'e}f{\'e}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bstractname{R{\'e}sum{\'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bibname{Bibliographi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ontentsname{Table des mati{\`e}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istfigurename{Table des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isttablename{Liste des tableau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ename{{\em voir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eealsoname{{\em voir auss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figurename{{\sc Fig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ablename{{\sc Tab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sommairename{Sommai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artname{\protect\@Fpt parti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glossaryname{Glossai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kwname{{\bf Mots clef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draftname{\noexpand\311PREUVE}% {\'E}PREUVE en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refacename{Pr\'e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headtoname{}% {{\`a}\space} est inusit{\'e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cname{c.c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enclname{P.j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PSname{P.-S. 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Objectname{Objet 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YourRefname{v/r{\'e}f. 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OurRefname{n/r{\'e}f. 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chaptername{Chapit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ppendixname{Annex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pouvez, bien s{\^u}r, modifier ces libell{\'e}s m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cependant n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ier de respecter la typographie fran\c{c}aise usuelle ; tout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{\^e}tre faite avec pru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tilisation r{\'e}duite (&lt;&lt; Poor Man French Style &gt;&gt;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duit}\index{utilisation!r{\'e}dui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version {\em du pauvre}\/ (&lt;&lt; Poor Man French Style &gt;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isponible {\`a} travers le fichier 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pmfrench.sty|. Elle peut-{\^e}tre charg{\'e}e en m{\'e}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\c{c}on usuelle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\bf avec \TeX}, par la commande \verb|\input pmfrench.sty|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{\bf avec \LaTeX}, comme extension \LaTeX{}, soit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usepackage@{\tt\backslash usepack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documentclass[a4paper,11pt]{book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sepackage{pm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dex{documentstyle@{\tt\backslash documentstyle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 {\'e}ventuellement par \verb|\input pmfrench.sty| a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put2 pmfrench.sty@{\tt\backslash input pmfrench.s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\verb|\begin{document}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document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dex{documentstyle@{\tt\backslash documentsty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utilisant le &lt;&lt; Poor Man French Style &gt;&gt; on peut utiliser un {\em moteu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{} non francis{\'e} "cad" ne contenant pas les moti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{\'e}sure fran\c{c}ais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es exceptions, etc. Le fichier \vers|language.dat| n'est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ndex{fichier!d'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cune utilit{\'e}. La m{\'e}moire n{\'e}cessaire {\`a} l'ex{\'e}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lus r{\'e}d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autres dispositifs sont inop{\'e}rants, en v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{\'e}sum{\'e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s lettrines (\verb|\lettrine| et \verb|\flettrine|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 m{\'e}canisme d'abr{\'e}viation (\verb|"..."|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bbreviations|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s guillemets  de deuxi{\`e}me niveau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oeveryeparguillemets|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 chargement du fichier des exceptions fran\c{c}aises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nom a {\'e}t{\'e} pr{\'e}cis{\'e} dans le fichier \vers|language.da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{\^e}tes curieux, vous vous apercevrez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s|pmfrench.sty| est en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{\'e}quivalent de \vers|french.sty| plus l'ordre \vers|\pmfrench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sque cet ordre est plac{\'e} dans le {\em pr{\'e}ambule} "cad" av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s|\begin{|\-\vers|document}|, alors le style \verb|french| s'ex{\'e}cut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ode r{\'e}duit. Cela peut {\^e}tre utile, comme nous l'avons vu,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ites n'ayant pas encore r{\'e}alis{\'e} une installation compl{\`e}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ichiers de style \verb|french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essag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s des messages suivants sont en anglais car ce sont en g{\'e}n{\'e}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rreurs qui peuvent survenir avant que la francisation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samment mise e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fichier ... non trouv\'e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n'est pas forc{\'e}ment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rreur ; {\`a} vous de voir si le fichier en question est vital, ou n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composition du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l'option (pm)french n'est pas active ici !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avez fait appel {\`a} un ordre sp{\'e}cifique au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french} mais vous n'{\^e}tes pa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environnement o{\`u} le language {\tt french} est 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-{\^e}tre, {\^e}tes-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nglais ou en {\tt nonfrench} ?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begin@{\tt\backslash begin}!{\tt\backslash begin}\{{\tt nonfrench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@{\tt\backslash end}!{\tt\backslash end}\{{\tt nonfrench}\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nonfrench@{\tt\backslash nonfrenc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dnonfrench@{\tt\backslash endnonfrench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entering now ``Poor-Man-French-Style'' way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french} du pauvre qui est activ{\'e}, soit automatiquement par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nomalies soit {\`a} votre deman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d\'efinition de lettrine incorrecte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probab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{\^u} employer des apostrophes ou des guillemets dans le texte de la lettr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-ci doivent {\^e}tre indiqu{\'e}s diff{\'e}remment, voir la syntaxe des or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ttr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lettrine \`a revoir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hoix que vous avez impos{\'e}s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en page de la lettrine conduisent {\`a} un mauvais r{\'e}sultat comm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une lettrine ne portant que sur une seule ligne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aitable de revoir le param{\'e}t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tt lettrine r\'eduite \`a 1 seule lettr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 lettrin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au minimum d'une lettre mise en valeur et d'un texte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etites capitales. Vous avez du omettre ce dernier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{\tt le caract\`ere ``...'' est d\'ej\`a actif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{\tt la double ponctuation est alors d\'esactiv\'ee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utilis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{\`e}s probab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tyle ou une extension qui fait d{\'e}j{\`a} usage de ce ou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{\`e}res. Pour {\'e}viter toute anomalie de fonctionnement, 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french} d{\'e}sactive alors l'effet de la double po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! : ; ?| pour tout votre document. Si ce n'est pas c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, essayez de charger l'extension en question, soit apr{\`e}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ment du style {\tt french} soit dans un 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nonfrench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fermeture de guillemets non ouverts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{\^e}tes {\`a}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citation mais vous souhaitez fe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guillemets alors qu'aucun guillemet ouvrant n'a {\'e}t{\'e} employ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ce niveau. V{\'e}rifiez l'imbrication de vos environn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le langage \frenchname\space porte l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\'ero ...}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yle french vous indi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{\'e}ro interne employ{\'e} pour le langage {\tt french}. Cec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nel car cela veut dire qu'aucun langage {\tt 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'avait {\'e}t{\'e} d{\'e}fini au niveau de votre {\em format\/}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qu'un num{\'e}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u {\^e}tre attribu{\'e} gr{\^a}ce au fichier {\tt language.dat}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the English language\space is numbered ...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m{\^e}me ex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our le message pr{\'e}c{\'e}dent mais portant ici sur l'angl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\verb|\wrongtypedspaces| est 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op\'erant dans ce contexte} : \\ cet 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peut {\^e}tre utilis{\'e} seul {\`a} ce niv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oit {\^e}tre pr{\'e}c{\'e}d{\'e} 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 l'ordre \vers|\letpunctua|\-\vers|tion|\-\vers|activefor|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avant de 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ran\c{c}ais pour une autre lan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wrongtypedspaces@{\tt\backslash wrongtypedspace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etpunctuationactive@{\tt\backslash letpunctuationactive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utilisation du langage interne num\'ero...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a {\^e}tre compos{\'e} avec le style {\tt french} du pauvre.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ge {\tt french} n'a {\'e}t{\'e} trouv{\'e} dans le format, auc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anguage.dat} n'a {\'e}t{\'e} trouv{\'e}, dans ces conditions 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french} vous indique le num{\'e}ro de langue interne qu'il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. {\`A} vous de voir si ce num{\'e}ro est acceptable pour la 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ge de votre texte fran\c{c}a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the french language is undefined (ERROR!)}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e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utiliser le style {\tt french} sans que votre moteur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oit un minimum francis{\'e}, c.-{\`a}-d. ne dispose par exemp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s de c{\'e}sure adapt{\'e}s. Sinon, vous pouvez toujours faire l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tyle {\tt french} du pau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\backslash}{\em xxx}{\tt TeXmods  n'est pas d\'efini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demand{\'e} {\`a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ler avec la langue {\em xxx} mais celle-ci est inco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, tout au moins, la commande {\tt\backslash}{\em xxx}{\tt TeXmods}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{\'e}fi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abr\'eviation de ``...'' non trouv\'ee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br{\'e}viation ne contient pas l'abr{\'e}viation cit{\'e}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{\'e}rifiez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'agit pas d'une incompatibilit{\'e} de codage (7-bits {\em vs} 8-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 le nom donn{\'e} et le fichier des abr{\'e}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 Extension : style (pm)french V... -- dat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B.Gaulle,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UTenberg)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la banni{\`e}re du style {\tt french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sez {\`a} vous mettre {\`a} jour r{\'e}guli{\`e}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s messages d'avertissement suivants vous rappellent qu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ur \TeX{} ne traite pas correctement les ordres {\tt\backslash open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que de ce fait plusieurs dispositifs du style {\tt french} s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nt annul{\'e}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penin@{\tt\backslash open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rip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TENTION, restrictions dues \`a votre moteur Te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- fichier langage.dat inutilis\'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- gestion  appauvrie des documents multilangu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- pas de possibilit\'e d'abr\'eviations automatiqu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- pas de chargement dynamique du fichier des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(pm)french.sty utilise dans ce document le codag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t de fonte (O)T1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 est un message d'information permettant de voir quel codage de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'e}t{\'e} d{\'e}tect{\'e} par {\tt french} et sera utilis{\'e} pour tout l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toujours le loisir de changer de codage {\em av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hargement initial de {\tt french} de fa\c{c}on {\`a} ce qu'il d{\'e}tecte celu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ent {\`a} l'ensemble des parties fran\c{c}aises du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dage!utilis{\'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dage!changement de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tt ATTENTION : TeX Version 2 ne permet pas d'utiliser des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act{\`e}res  accentu{\'e}s 8-bits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grand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 de passer a \TeX{} V3 ! (ce message est {\'e}mis par {\tt kbconfi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french-kbconfig ****Warning****: your TeX V3 engine +  CMR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t fonts (your format default) isn't sufficient to hyphenat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t words containing diacritics (like in French)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e l'on appelle commun{\'e}ment la {\em c{\'e}sure} des mots ne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s {\^e}tre effective, dans ces conditions, sur des mots co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lettres accentu{\'e}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'agit l{\`a} du plus grave d{\'e}faut de franc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obtiendrez mais il y en a d'autres... Il serait peut-{\^e}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 de consid{\'e}rer l'installation d'un moteur Ml\TeX{} ou la mise e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{\'e}faut dans le {\em format\/}, de polices de caract{\`e}res 8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 message est {\'e}mis par {\tt kbconfig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ERROR!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omething wrong! your TeX engine can't hyphenate correctly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french words with diacritics *in that current font* or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encoding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essayez de charger des motifs de c{\'e}sure fran\c{c}ais 7-bits alor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moteur \TeX{} ne supporte pas la division des mots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{\`e}res accentu{\'e}s compos{\'e}s de la lettre et de l'accent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vez pas de moteur Ml\TeX{} vous pouvez certainement utili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s 8-bits, comme les fontes \lsc{DC}, par exemple. Modifiez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fichier de configuration avant de relancer \lsc{initex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Something wrong\string!} ou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Wrong French Hyphenation\string!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Are you sure to run with a format in wh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tt the french \\ patterns were installed at initex time\string?}  \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dispositif de c{\'e}sure de \TeX{} n'a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{\'e} le r{\'e}sultat escompt{\'e}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lques mots fran\c{c}ais. Avez-vous bien install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tifs de c{\'e}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\c{c}ais ? (message {\'e}mis pas le &lt;&lt; \em torture test 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(CHECK the list for hexadecimal TeX codes you can't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eliminated from keyboard.dat)} 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us utilisez le g{\'e}n{\'e}rateur {\tt kb2lex}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roduit des fichiers {\tt .l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`a} partir de {\tt keyboard.dat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fichiers, une fois compil{\'e}s par {\tt l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is en C, vous donnerons des convertisseurs 7-bits et 8-bits.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act{\`e}res pris en compte par ces convertiss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list{\'e}s {\`a} l'{\'e}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rtains d'entre-eux apparaissent en hexad{\'e}cimal cela signifie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 une incompatibilit{\'e} entre le fichier {\tt keyboard.dat} et l'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votre {\'e}cran. Il faut alors v{\'e}rifier l'un et l'au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DOCinstall\el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Writing latex209.cfg **...}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t please copy latex209.cfg in your LaTeX input}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us avez choisi de configurer \LaTeX{} avec le clavier indiqu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{\tt keyboard.dat}. Si vous envisagez d'utiliser la compatibilit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2.09 il vous faut alors faire prendre en compte les initial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es dans le fichier {\tt latex209.cfg}. Ce fichier peut {\^e}tre recopi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quel si vous n'en avez pas d{\'e}j{\`a}, sinon voyez si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ent recopier dedans ces initialisations ou s'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r plus subti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ANOMALIE : nom de format LaTeX (...) invalide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tt ANOMALIE : format LaTeX (...) non standard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ocument &lt;&lt; \em torture test &gt;&gt; a d{\'e}tect{\'e} une anomali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du format. La variable \verb|\fmtname| ne contient pas un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Il faut refaire un {\em format\/} avec un nom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doute prenez une version plus {\`a} jour sur les serv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ANOMALIE : extension french active ici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ANOMALIE : extension french inactive ici}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commutation de langue semble ne pas fonctionner de fa\c{c}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isante avec le document de test {\tt frenchlb} ({\em torture tes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du c{\^o}t{\'e} du fichier {\tt language.dat} et de la cr{\'e}a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form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stallation et te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stallation}\index{test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appe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peut-{\^e}tre bon de rappeler les deux principaux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ant en jeu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ation de votre installation \TeX{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'{\'e}tape {\sc initex} qui est mise en {\oe}uv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 l'{\em installateu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itex@{\sc ini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r{\'e}e des fichiers {\em formats} qui permettront ensuite d'app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llTeX{} avec un minimum de comman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{\'e}-charg{\'e}es ; c'est {\`a} la cr{\'e}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es formats que doivent {\^e}tre inclus  les fichiers de c{\'e}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de c{\'e}sur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ant {\`a} toutes les langues qui seront utilis{\'e}es par la su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aussi {\`a} cette {\'e}tape que sont d{\'e}fini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{\'e}ros internes de ces langu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t{\'e}riel {\sc initex} fourni avec la distribution du style 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{\`a} chaque installation  d'avoir des num{\'e}ros internes de la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sont personnels sans pour autant l'emp{\^e}cher de transmettr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sous forme source {\`a}  d'autres installations dans le mond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tte technique qui fait appel au fichi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nguage.dat@{\tt language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\verb|language.dat| (voir {\S} \ref{conf}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onc particuli{\`e}rement conseill{\'e}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 num{\'e}ros des langages seront alors enregistr{\'e}s dans le format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'est aussi {\`a} l'{\'e}tape \lsc{INITEX} que devra {\^e}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fini le c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utiliserez par la suite. Si votre {\em moteur} \TeX{}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e m{\'e}canisme de filtres d'entr{\'e}es-sorties comme par exempl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{\`e}me \verb|TCP| de \verb|emtex| alors vous pourrez 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eur \verb|kbconfig| propos{\'e} par le style 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tilisant \verb|keyboard.dat|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: vous ne pouvez pas pr{\'e}charger le style \verb|french|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{\em format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chaque ex{\'e}cution de \AllTeX{}  rapp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{\'e}vitablement un format particuli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tyle \verb|french| n'interviendra et ne mettra en {\oe}uvre tou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\'e}t{\'e} d{\'e}crit ici que s'il est charg{\'e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{\'e}moire (voir {\S} \ref{normal}) 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de configur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ira relire ce m{\^e}me fichier de configuration --~s'il existe~--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a{\^\i}tre les num{\'e}ros internes des langues util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leurs nom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s{\'e}quent, s'il ne trouve pas de fichier \verb|language.dat|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ra {\^e}tre d{\'e}j{\`a} en fran\c{c}ai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lTeX@Ml\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S'il est utilis{\'e} avec Ml\TeX{} le style {\tt 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ra de lui-m{\^e}me le passage au fran\c{c}ais gr{\^a}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`a} la prim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hyph@{\tt\protect\backslash f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ackslash fhyph}.} ; par contre le style {\tt french} r{\'e}a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mment si on lui fournit un fichier {\tt language.dat}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ant pas le langage {\tt fre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contenant des d{\'e}finitions de langues dans un ordre diff{\'e}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lui enregistr{\'e} dans 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voir des fichiers \vers|language.dat| diff{\'e}rents selon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{\'e}pertoires 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lons aussi que le fichier \vers|language.dat| contient le no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iers d'exceptions concernant la c{\'e}sure dans chaque langue. L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d'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rench| permet (voir {\S}~\ref{frhyphex} page \pageref{frhyph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re \vers|\frhyphex|) de fournir une nouvelle liste des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\c{c}aises {\`a} chaque ex{\'e}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vous pouvez faire {\'e}voluer votre pr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 dans le temps ou m{\^e}me en avoir des diff{\'e}ren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vos r{\'e}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roc{\'e}dure {\`a} suiv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supposons que votre {\em moteur} \TeX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Il peut s'agir de \TeX, de Ml\TeX{} ou de tout autre {\em mote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riv{\'e} de \TeX{}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'a pas encore {\'e}t{\'e} configur{\'e}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ran\c{c}ais et que vous avez r{\'e}cup{\'e}r{\'e} le kit d'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lus r{\'e}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ne pourrez francis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e terme {\em franciser} est assez impropre car il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er croire que le moteur \TeX{} en question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{\'e} {\`a} {\^e}tre utilis{\'e} uniquement en fran\c{c}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qui est tot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 puisque, bien au contraire, cela vous ouvre la port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r{\'e}ellement multilangu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tre {\em moteur} qu'{\`a} condition d'utili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Ml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it des polices de caract{\`e}res \mbox{8-bit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 ou virtuelles. \TeX{} V3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lices!cmr@{\protect\sc cm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mr@{\protect\sc cm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fontes \lsc{CMR} ne suffisent pas pour cr{\'e}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{\em formats} fran\c{c}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distributions logicielles de l'association GUTenberg fournissent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Tenberg!distribu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'e}l{\'e}ments n{\'e}cess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&lt;&lt; \em makefile &gt;&gt; par d{\'e}faut est fourni aux utilisateurs \lsc{UNI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r{\'e}aliser l'installation automati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cr{\'e}er un {\em format} \LaTeX{}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toujours suivre la proc{\'e}dure ci-dessous si vous t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r{\'e}aliser toutes les {\'e}tapes {\em {\`a} la m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akefile@{\tt makefile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il s'agisse de \TeX{} ou de Ml\TeX{}, la d{\'e}marche rest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{\^e}me (il est souhaitable que l'installation compl{\`e}t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{\'e}alis{\'e}e pour obtenir la francisation maxim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aucune {\'e}tape n'est en soi obligatoire !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or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V{\'e}rifiez le contenu de votre variable d'environ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INPUT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EXINPUT@{\tt TEXINPU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environnement!variable d'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variables d'environnem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tex@{\tt .tex}}\index{sty@{\tt .sty}}\index{style!sty@{\tt .st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e nom de cette variable d'environnement peut va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les syst{\`e}mes.\label{pa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ur vous assurer des endroits o{\`u} vo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{} ira chercher ses fichiers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.tex|, \verb|.sty|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l faut que cette variable pointe bien en premier sur le r{\'e}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itex|, puis sur le r{\'e}pertoire \verb|inputs| fourni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 fichier \verb|keyboard.dat| qui est fourni dans le r{\'e}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inputs} est destin{\'e} {\`a} adapter \AllTeX{} {\`a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re clavier. Il s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 {\`a} diff{\'e}rentes reprises. Pour l'instant nous nous po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question de savoir s'il faut l'utiliser {\`a}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{\'e}ation des {\em form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\lsc{INITEX}. Plusieurs cas sont possib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vous souhaitez utiliser la compatibilit{\'e} \LaTeX{} 2.09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kbconfig} vous assurera, dans ce cas, une meilleure compatibilit{\'e}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{\'e}n{\'e}rant un fichier {\tt latex209.cfg} qu'il faudra recopie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r{\'e}pertoire accessible par la variable d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TEXINP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latex209.cfg@{\tt latex209.cf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votre version de \TeX{} utilise un syst{\`e}me de fi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{\'e}es-sorties (param{\`e}tre \verb|/ciso1|{\em xx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.tcp|\footnote{D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iso1}{\em xx}{\tt .tcp} pour certains &lt;&lt; \em code-page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rouvent dans la distribution \lsc{PC} de GUTenber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Tenberg!distribution 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ni {\`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emtex| par exemple lors de l'\lsc{INITEX}) et dans ce cas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ra mieux ne pas utiliser le fichier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keyboard.dat| {\`a} la g{\'e}n{\'e}ration des {\em form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sulter le fichier \verb|hyphen.cfg|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Ou {\tt lhyphen.tex} en \LaTeX{} 2.09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yphen.cg@{\tt hyphen.cf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d'autres commentai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'installation que vous faites est multi-utilisateurs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ouvez pas d{\'e}cider, {\`a} leur place, quels clav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utilis{\'e}s. Dans ce cas vous pouvez choisir de ne pas d{\'e}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clavier par d{\'e}faut et donc vous n'utiliser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keyboard.dat| {\`a} la g{\'e}n{\'e}ration des {\em form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nsulter le fichier \verb|hyphen.cfg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mais si vous ne disposez pas de syst{\`e}me de fil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tr{\'e}es-sorti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 vous voulez pr{\'e}ciser les touches sp{\'e}ci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clavier par d{\'e}f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configurez  \verb|keyboard.dat| si n{\'e}cess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'{\'e}ditant et en v{\'e}rifi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aract{\`e}res accentu{\'e}s correspondent b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ceux de votre clav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n suivez les instructions pour le modifier. % (dans \verb|keyboard.dat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keyboard.dat@{\tt keyboard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'il est d{\'e}j{\`a} pr{\^e}t {\`a} l'emplo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Ce fichier est binaire ({\sc ascii} \mbox{8-bits}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il a transit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r{\'e}seaux il peut avoir {\'e}t{\'e} corrompu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ur la plupart des claviers fran\c{c}ais sous \lsc{UNIX}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~\lsc{ISO-}latin-1. \verb|keyboard.dat| peut {\^e}tre ais{\'e}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{\'e} pour appeler le fichier adapt{\'e} au \lsc{PC} avec code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0 (ou celui adapt{\'e} au codage \lsc{M}ac dans l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{\'e}cif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Le fichier \verb|language.dat| du r{\'e}pertoire \verb|inputs|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{\`a} config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Le format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tt language.dat} a l{\'e}g{\`e}rement chang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es versions 3,06 et 3,19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i n{\'e}cessaire (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est d{\'e}j{\`a} pr{\^e}t {\`a} l'emploi pour le fran\c{c}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'anglais), avec les la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fichiers de c{\'e}sure d{\'e}sir{\'e}s (\vers|frhyph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hyph.tex@{\tt frhyph.tex}}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le fichier ma{\^\i}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c{\'e}sure fran\c{c}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 appel de lui-m{\^e}me au fichier de {\em patterns}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\c{c}ais qui convient {\`a} votre syst{\`e}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D'une mani{\`e}re g{\'e}n{\'e}rale on notera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{\tt f7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euvent {\^e}tre valablement utilis{\'e}s qu'avec un {\em moteur} Ml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des polices 7-bits comme les {\sc cmr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olices!cmr@{\protect\sc cm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mr@{\protect\sc cm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 est pr{\'e}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s le r{\'e}pertoire {\sc initex}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{\^e}me le fichier \verb|frhyphex.tex| chargera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hyphex.tex@{\tt frhyphex.tex}}%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'exceptions fran\c{c}aises {\em adhoc}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s o{\`u} vous utiliseriez un \lsc{PC} (ou un \lsc{M}ac)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re d'entr{\'e}es-sorties, vous pouvez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rhyphex.tex| (voir les premiers commentaires)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appel au fichier adapt{\'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J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{\tt language.dat} fait appel, par d{\'e}faut, aux motif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{\'e}sure am{\'e}ricains ({\tt ushyph.tex}). Au cas o{\`u} vous n'auri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fichier sachez que votre syst{\`e}me poss{\`e}de forc{\'e}ment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tifs fourni avec toute distribution \TeX{} ({\tt hyphen.tex}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l'utiliser en rem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A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ormat {\tt plain} : si n{\'e}cessaire, modifiez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lain@{\tt pla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ats!plain@{\tt plain}}\index{formats!latex@{\tt la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plain.tex| de \TeX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l n'est pas d{\'e}j{\`a} pr{\'e}par{\'e} {\`a} utilise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nfiguration \vers|language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la place de l'ord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put hyphen.tex   ou   ushyph   ou   \hyph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AJ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put2 hyhen.tex@{\tt\backslash input hyphen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put2 ushyhen@{\tt\backslash input ushyp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trouver l'{\'e}quivalent 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 versatim n'est pas adapte aux multi-indent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rip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egin{verbatim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lace of \input hyphen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1 is LaTeX 2e default encoding (CMR lik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ontencoding{T1}\selectfont% Here we force T1 by default (Cork lik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ice that NFSS2 is by default in LaTeX2e, the following should be sk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x\encodingdefault\undefined%(With former NFSS2) specify your font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codingdefault{OT1}% uncomment this line for OT1 (CMR lik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encodingdefault{T1}%         or this one  for  T1 (Cork like Enc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ewif\ifHB\HBtrue% Outside NFSS2, uncomment this line if you us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% 8bits fonts (i.e. no ec/dc encoding) like DMR of PC-G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f\OPENINPATH{NO}% uncomment this line if \openin isn't looking thru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% language.dat and other files are accessed via \open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kbconfig% do the key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comment it if you don't want to use key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hyconfig% do the hyphenation and exception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d'exception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quez le codage {\`a} utiliser, par d{\'e}faut, pour les fontes ({\tt OT1}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e codage par d{\'e}faut pour les fontes \lsc{CMR}, {\tt T1} 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ge {\`a} la norme de Cork pour les fontes \lsc{DC}, par exe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dage!de fontes par d{\'e}faut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z la ligne \verb|\input kbconfig| si vous n'util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configurateur de clavier \verb|keyboard.da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put2 hyconfig.tex@{\tt\backslash input hyconfig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input2 kbconfig.tex@{\tt\backslash input kbconfig.tex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{\`u}, par la suite, \vers|french.sty| ne pourrait pas trouv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qu'il manipule (comme \vers|language.dat|) malgr{\'e} l'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on chemin d'acc{\`e}s dans la variable d'envir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s|TEXINPUT|, cela signifierait que votre moteur \TeX{} a quel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blesses d'impl{\'e}mentation de la commande \vers|\openin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si il vous faudra le signaler au style \vers|french| en retiran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penin@{\tt\backslash open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OPENINPATH@{\tt OPENINPA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s|%| devant \vers|\def\OPENINPATH{NO}|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Format {\tt latex} : ce qui vient d'{\^e}tre dit pour {\tt 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pplique presque {\`a} l'identique pour \LaTeX{}. S'il n'exist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chier de configuration \verb|hyphen.cfg|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rouverez un tout pr{\^e}t dans le r{\'e}pertoire \lsc{initex})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uffit alors de l'adapter {\`a} vos besoins, de la m{\^e}me mani{\`e}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r{\'e}c{\'e}demment (mais ne cherchez pas la ligne {\tt\backslas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} car elle n'existe p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hyphen.cfg@{\tt hyphen.cf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Ex{\'e}cutez {\tt initex} et cr{\'e}ez le format d{\'e}sir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ad" \verb|plain.fmt|  pour \TeX{}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plain.fmt@{\tt plain.fmt}}\index{latex.fmt@{\tt latex.fmt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latex.fmt|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Surtout ne changez pas la valeur de la variabl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\backslash fmtname} 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\LaTeX{}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ckez-le dans le r{\'e}pertoire des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ormats!r{\'e}pertoire des}\index{TEXFMTS@{\tt TEXFMT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ir l'environnement \verb|TEXFMTS|\refmark{path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 sous-r{\'e}pertoire {\tt tests} est {\`a} votre dispositio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er plus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installation (consulter le fichier \verb|README.tests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README4@{\tt README.tests}}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ADME@{\tt README}!tests@{\tt .tests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notera que la variable \verb|\patterns@loaded|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patternsloaded@{\tt\backslash patterns\at loade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langues!dans le form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ste des noms de langues utilisables avec le format g{\'e}n{\'e}r{\'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Si vous voulez utiliser par la suite la compatibilit{\'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2.09 alors recopiez (ou fusionnez selon le cas)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atex209.cfg} dans un r{\'e}pertoire accessibl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'environnement {\tt TEXINPUT}. Rappelons que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roduit automatiquement par {\tt kbconfig} ; il fau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oir s{\'e}lectionn{\'e} dans {\tt hyphen.cfg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, par la suite, vous ne d{\'e}sirez plus utiliser {\tt kbconfig},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ez {\`a} nettoyer le fichier {\tt latex209.cfg} des ajouts qui y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'e}t{\'e} apport{\'e}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latex209.cfg@{\tt latex209.cf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hyphen.cfg@{\tt hyphen.cfg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Si vous d{\'e}sirez g{\'e}n{\'e}rer les convertiss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7-bits \Longleftrightarrow 8-bits$, consultez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kb2lex.tex| du r{\'e}pertoire principal (vous en aurez d'a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 besoin dans la suite des op{\'e}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kb2lex.tex@{\tt kb2lex.tex}}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b2lex.tex@{\tt kb2lex.tex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Si vous avez personnalis{\'e} le fichier \verb|keyboard.dat|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craignez une &lt;&lt; corruption &gt;&gt; des fichiers 8-b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reg{\'e}n{\'e}rez le fichier 8-bits \verb|frabbrev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partir du fichier \verb|f7abbrev.tex|. Vous pouvez utilis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sseur g{\'e}n{\'e}r{\'e} pr{\'e}c{\'e}demment ; voici la li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 {\`a} la mode \lsc{unix} 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kb7to8 &lt; f7abbrev.tex &gt; frabbrev.tex|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7abbrev.tex@{\tt f7abbrev.tex}}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7abbrev.tex@{\tt f7abbrev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abbrev@{\tt frabbrev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abbrev.tex@{\tt frabbrev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keyboard.dat@{\tt keyboard.dat}}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keyboard.dat@{\tt keyboard.da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andes!{\tt kb7to8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vertisseurs!{\tt kb7to8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andes!{\tt kb8to7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nvertisseurs!{\tt kb8to7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Si vous avez d{\'e}j{\`a} les fichiers dont le nom figu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{\'e}pertoire \verb|inputs|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il vous faut les recopier sous un nom reconnaissable (\verb|.OLD|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) en fonction de vos habitudes et/ou de votre syst{\`e}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Copiez tous le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r{\'e}pertoire \vers|inputs| vers un r{\'e}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ble au travers de l'environnement \verb|TEXINPUT|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rte que ceux-ci soi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s fichiers de ce nom {\`a} {\^e}tre trouv{\'e}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votre {\em moteur} \TeX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s jeux de test du r{\'e}pertoire \verb|t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nt le fichier \verb|french.tst| qui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raisons de portabilit{\'e}  est fourni en \lsc{ASCII} \mbox{7-bits}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haitable de le transformer en \mbox{8-bits} conform{\'e}ment {\`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clavier-{\'e}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d" de transformer toutes les s{\'e}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 anti-slash+accent+lettre &gt;&gt; par le caract{\`e}re accentu{\'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box{8-bits} appropri{\'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ench.tst@{\tt french.ts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proc{\'e}der comme suit {\`a} l'aide des converti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{\'e}n{\'e}r{\'e}s pr{\'e}c{\'e}dem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renommer \verb|french.tst| en \verb|f7ench.ts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appliquer \verb|kb7to8| ainsi (exemple {\`a} la mode \lsc{unix}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        kb7to8 &lt; f7ench.tst &gt; french.t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7ench.tst@{\tt f7ench.tst}}%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rench.tst@{\tt french.ts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Si vous venez de cr{\'e}er un format \verb|plain| de \TeX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il vous faut compiler le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encht.tex@{\tt frencht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rencht.tex| de l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r{\'e}sultat ne sera pas tr{\`e}s beau mais permett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{\'e}rifier apr{\`e}s impression, que tout a bien march{\'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pouvez sauter le point suivant si vous ne g{\'e}n{\'e}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Si par contre il s'agit du format \verb|latex| de \LaTeX{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rs compilez le fichier \verb|frenchlb.tex| autant de fois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enchlb.tex@{\tt frenchlb.te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{\'e}cessaire et notamment une fois apr{\`e}s avoir ex{\'e}cut{\'e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makeindex| --~si toutefois vous l'avez sur votre syst{\`e}me~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makeindex@{\sc makeindex} (programme)}%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a command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index  -s  fridx1.ist  fren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idx1.ist@{\tt fridx1.is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imprimez au moins les 55 premi{\`e}res pages de \verb|frenchlb.dv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is de \verb|frenchrf.dvi| qui est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enchlb.dvi@{\tt frenchlb.dv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enchrf.dvi@{\tt frenchrf.dvi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 r{\'e}f{\'e}renc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comparez ces deux documents imprim{\'e}s 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doivent {\^e}tre, {\`a} peu de c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{\`e}s, identiques (certains changements mineurs peuvent se produire s'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git pas des m{\^e}mes versions de \TeX{} ou de \LaTeX{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Merci d'envoyer le message d'installation conforme (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rmsgOK|) {\`a} l'auteur pour b{\'e}n{\'e}ficier d'une aide {\'e}ventu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assistance ne sera fournie si l'auteur n'a pas recu, d{\`e}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tion, le message d'enregistrement ad hoc. C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{\`a} envoyer {\`a} chaque installation d'une nouvell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as de probl{\`e}me de fonction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{\'e}rieur s{\'e}r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envoyer un rapport d'anomalie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s \verb|frmsgPB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essage {\`a} l'auteu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urrier {\`a} l'auteur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msgPB@{\tt frmsgPB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msgOK@{\tt frmsgOK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Apr{\`e}s quelques mois d'uti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urez peut-{\^e}tre des modification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{\`a} proposer {\`a} l'aute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 vous est alors demand{\'e} de le fair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Tenberg}\index{Groupe francopho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mmunaut{\'e} des utilisateur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Tenberg!messagerie}\index{messagerie GUTenberg}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lieu sur la messagerie GUTenberg \verb|GUT@|{\tt ENS.\-FR}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conna{\^\i}tre l'avis de la communaut{\'e} des utilisa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ootnote{L'utilisation de cette liste de messagerie pa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bord par une inscription sur la liste ; ce qui se fait s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envoyant un message {\`a} {\tt listserv@ens.fr}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gne : {\tt SUBSCRIBE GUT } Pr{\'e}nom Nom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Installez les mises {\`a} jour majeures qui se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{\'e}pos{\'e}es sur les serveurs. C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mises {\`a} jour}\index{serveurs}\index{serveur de r{\'e}f{\'e}ren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archives GUTenberg}\index{GUTenberg!archiv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{\'e}f{\'e}rence est le serveur d'archives de l'association GUTenberg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{\'e}pertoire \verb|pub|\-\verb|/GUTenberg|\-\verb|/french|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serveur {\em anony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erb|ftp.univ-rennes1.fr|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order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FINAL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oints finals} % je preferais finau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remarques en guise de conclu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vous avez trouv{\'e} des d{\'e}fauts au style \verb|french|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z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corrections/am{\'e}liorations ou tout au m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z-les (cf. paragra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{\'e}c{\'e}dents). En aucun cas ni l'auteur, ni l'association GUTenberg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Tenberg!responsabilit{\'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responsables de l'usage que vous ferez de ce styl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certes, ce document, comme le style \verb|french|, contient des erreur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sont involontaires ; l'auteur fera ce qu'il peut pour les corriger,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rouve les moyens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comme le {\em copyright} (en t{\^e}te du fic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verb|french.doc|) l'im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french.doc@{\tt french.doc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copyright}\index{\copyr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distribution a d{\^u} vous {\^e}tre fournie gracieuse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us n'{\^e}tes donc pas en droit d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{\'e}clamer} quoi que ce soit ; par contre vous devez sign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`a}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{\'e}e au d{\'e}but du fichier \verb|french.doc|) toute anomalie po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nir dans la distribution de l'ensemble des fichiers (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README@{\tt READ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fichier!README1@{\tt READ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fichiers est dans les fichiers \verb|README|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ce travail a re\c{c}u le soutien de l'association GUTenbe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ndex{soutien!un peu de soutien merci !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te aide mat{\'e}ri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financi{\`e}re ou simplement amicale r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 la bien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tiens {\`a} remercier tous ceux qui ont particip{\'e} acti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$\beta$-test du style \verb|french| (V3.0) et tout particuli{\`e}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n {\sc Keryell} et  Daniel {\sc Flip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n esp{\'e}rant avoir {\'e}t{\'e} utile {\`a} tous,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 {\sc Gaul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 Bergerac}\  le \  1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f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ma femme, \\% qui a fait preuve d'une tr{\`e}s grande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l'association GUTenberg, \\%qui en fera b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Tenber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`a} tous mes coll{\`e}gues francophones et\\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`a} l'universit{\'e} de }{\sc Laval} au {\sc Qu{\'e}be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vertO{\ \vfill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ci {\'e}tait un extrait de la documentation du style \verb|fren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{\'e}e par l'association GUT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*---*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vertO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noDOCinstall\par\medskip\AvertO\fi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FINALS\par\medskip\AvertO\fi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liography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cahiers} J. {\sc Andr{\'e}} \&amp; J. {\sc Grimault}, {\em Em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apitales (premi{\`e}re partie)}, {\em in} Cahiers GUTen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ero 6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ibitem{TSI} J. {\sc D{\'e}sarm{\'e}nien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em  La division par ordinateur des mots fran\c{c}a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{\`a} \TeX{}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em in} TSI vol. 5 \Numero 4, 1986.%  AFCET-Gauthier-Vi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flipo4}D. {\sc Flipo}, B. {\sc Gaulle} et K. {\sc Vancauwenbergh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em  Motifs de c{\'e}sure fran\c{c}ais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} Cahiers GUTenberg \Numero 18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cork} M.-J. {\sc Ferguson}, {\em Fontes latines europ{\'e}enn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eX{} 3.0}, {\em in} Cahiers  \hbox{GUTenberg} \Numero 7, 199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torture}B. {\sc Gaulle}, {\em  French style torture test}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vail (distribution logicielle du style \verb|french|)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`a} \AllTeX{}, 19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companion}M. \fsc{Goossens}, F. \fsc{Mittelbach} et A. \fsc{Samari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m The \LaTeX{} companion}, Addison-Wesley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atexbook}L. {\sc Lamport}, {\em \LaTeX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preparation system}, Addison-Wesley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makeindex}L. {\sc Lamport}, {\em An Index Processor For \LaTeX}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codetypo} {\em Code typographique}, Syndica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adres et ma{\^\i}trise du livre, de la p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industries graphiques, 13\ieme {\'e}dition,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romand} {\em Guide du typographe romand}, Association su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compositeurs {\`a} la machine, 4\ieme {\'e}dition,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lexique}{\em Lexique des r{\`e}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ques en usage {\`a} l'Imprimerie nationale},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ine 3\ieme {\'e}dition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#1{}% nullify any footnot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