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ar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art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31-JUL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document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15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LaTeX documentstyle that produces output in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he principal American Mathematical Society journals: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he A.M.S, Transactions of the A.M.S, Proceedings of the A.M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is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st to see if this file has already been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art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csname amsart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message{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ar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b}       \def\filedate{31-JUL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essage identifying this file is postponed unti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fter the \if@article tes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MSAR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y#1{{\t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opt=\sty \let\env=\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def\bslash=`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cs#1{{\tt\bslash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wo considerations controlled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art} and \sty{amsbook} documentstyle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ir intended use is for articles and books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ublication to the American Mathematical Society. 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the standard \LaTeX{} styles that are ir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urpose (e.g., 11pt and 12pt options) have been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inimal kernel or omitted.  Second, because \sty{amsar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book} not only load the \opt{amstex} op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 several features not found in the standard \LaTeX{}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y don't have much spare memory to work with (if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small' implementation of \TeX{}).  Therefore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sser usefulness found in the standard \LaTeX{} sty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en omitted or minimized in an effort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be more specific, the \opt{11pt} and \opt{12pt}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ty{amsart} and \sty{amsbook} do nothing excep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rgins and a few font sizes. More sophisticat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at are done in the normal \sty{article} and \sty{book}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omitted.  The \opt{twocolumn} option isn'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it's not used in any American Mathemat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journal (excluding {\it Notices}, which contain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ociety news, not research) and because leaving it out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littl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milarly, the \opt{fleqn} option and the \opt{open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y style, which are not used in AMS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Sharing code between amsart.sty and amsbook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amsart.sty and amsbook.sty share a great deal of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mon, and we don't want to maintain two separat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is input by amsbook.sty.  We use \verb=\if@arti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avoid loading pieces that we want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ting up \verb=\if@article= is a little trick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book.sty we have \verb=\let\if@article\iffalse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verything works in a straightforward way from ther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is being used by itself, we have a dilemma: if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let\if@article\iftrue= then the \verb=\iffalse=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rom amsbook will always be overridden, whereas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 \verb=\if@article= at all it will be undefined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 error.  So we use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if@article % If \if@article is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          % we will end up with \let\if@article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expandafter\@gobbletwo\fi % otherwise \@gobbletwo\if@article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\iftrue       % which remove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document style `AMSART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t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ptsize{0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twosided output is the default in amsart and am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(running heads differ on left and right-hand p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ds@twoside= is just defined to be \verb=\@empty=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elax= would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woside}{\@emp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macros give warnings for th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pplicable when using AMSART and AMSBOOK docume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ave memory, they will be undefined after option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wocolumn}{\typeout{Sorry---the `twocolumn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openbib}{\typeout{Sorry---the `openbib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fleqn}{\typeout{Sorry---the `fleqn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and AMSBOOK documentstyl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namedef{ds@titlepage}{\typeout{Sorry---the `titlepage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vailable in the AMSART documentstyl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s@twocolumn\relax       \let\ds@openbib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ds@fleqn\rel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s@titl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the `margid' option the default in amsart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book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argid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\verb=\@plus= instead of `plus' saves token memory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ccurs inside a definition.  Each such use saves 3 tokens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plus' is used fairly often, using up another control 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ems justifiable. We don't bother to do the same for `mi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it is used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lus{pl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utility macro that helps conserve token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reference to a counter occurs inside a macro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\verb=\@string\countername= uses 2 toke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ngth(countername)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ring{\expandafter\@gobble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 of \verb=\@oparg= simplifies some constructio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 takes an optional argument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#1[#2]{\@ifnextchar[{#1}{#1[#2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@ifnotempty| and |\@ifempty| use category 11 |@|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st whether the argument is empty or not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highly unlikely to occur in the argument. |\long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d so that |\par| will be allowed in the arg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reason for the |\@empty| in the definition of |\@ifempt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y be seen by examining the expansion of the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@ifempty{{}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ifempt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@car#1@\@nil @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leftmark\else\expandafter\@rightmar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ifnotempty#1{\@ifempty{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a precaution, we make \verb=\@leftmark= and \verb=\@right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.  Otherwise they're the same as original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atex.tex.  It would be nice to have more generic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dofirst= and \verb=\dosecond=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nt to use different control sequences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(21-JUN-1990) because that would use up has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eftmark#1#2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rightmark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string\@andify}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is a utility macro to convert \verb=aa\and bb\and cc\and 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aa, bb, and cc=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aa\and bb\and = into \verb=aa and bb=, or \verb=aa\and =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aa=. Currently (31-MAY-1990) used only by \verb=\author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h@rtauthor=, and therefore it is un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maketitle= in order to conserv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#1= is normally ``\verb= AND ='' or ``\verb= and =''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he amount of space might be more than a word spac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t must be given in the argument.  \verb=#2= is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authors= containing text of the form \verb=aa \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 bb\and cc\an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dify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no separators (\verb=\and=) are present in \verb=#2=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n@\expandafter\and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global\toks\@ne{}% initialize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count how many instances of \verb=\and= are in arg \verb=#2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nd##1\and{\@ifnotempty{##1}{\advance\@tempcnta\@ne\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\z@\expandafter\and#2\and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more than two, we want to produce `aa, bb, and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nd##1\and{\advance\@tempcnta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ks\@ne\expandafter{\the\toks\@ne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the\toks\@ne\ifnum\@tempcnta=\@ne\unskip,#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@tempcnta&gt;\@ne\unskip,\ 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ks\@ne\expandafter{\@tempa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a&gt;\z@\expandafter\a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therwise we want to produce `aa and bb' or just `a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if NOT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nd##1\and{\advance\@tempcnta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toks\@ne\expandafter{\the\toks\@ne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ef\@tempa{\the\tok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@tempcnta=\@ne\unskip#1\ignorespace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toks\@ne\expandafter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@tempcnta&gt;\z@\expandafter\a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 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nd#2\relax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#2{\the\toks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% if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a utility macro to do \verb=\uppercase= but sidestep any ma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event uppercasing math variables.  In order to be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\verb=$...$= or \verb=\(...\)= must be on the outer leve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closed in braces).  We did not try to handl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begin{math}...\end{math}= in a title at the present time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plicated).  Also we increase inter-word space in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e other little problem: uppercasing of a few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ke the German "ss" and the undotted i and j (\verb=\i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j=), used sometimes with accents.  We redefine to b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se equivalents. (Undotted \verb=\i= and \verb=\j= in ma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d as \verb=\imath= and \verb=\jmath=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e the extra level of braces to localiz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percasetex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pchars@\skipmath@#1$\skipmath@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chars@{\def\ss{SS}\let\i=I\let\j=J\let\ae\AE\let\oe\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\O\let\aa\AA\let\l\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math@#1$#2${\skipmath@b#1\(\skipmath@b\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math@b#1\(#2\){\uppercas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kipmath@b#2\else\(#2\)\expandafter\skipmath@b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definition of \verb=\today= is straight from article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change the \verb=\LaTeX= command so that i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c= for the A (the small caps font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vailable in unusual sizes, which could cause probl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r trying to print files like testart.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L\raise.42ex\hbox{\kern-.33em\protect\scriptsize A\kern-.15em}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 interesting redefinition of \verb=\@ifundefined=.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placement true or false text to end with a macro that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.  Also allows \verb=\@ifundefined=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panded in an \verb=\edef=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undefined#1{\expandafter\ifx\csname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expandafter\@left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expandafter\@rightmar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define \verb=\ref= to add \verb=\rom=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places.  Actually in one place we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normalshape= because we don't need to do the extra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om= for the temporary ?? marker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ition is derived from the one in lfont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ref#1{\@ifundefined{r@#1}{{\normalshape\bf ??}\iffirstchoic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arning{Reference `#1' on page \thepage \space undefined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om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car\csname r@#1\endcsname\@nil\nul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acro \verb=\defaultfont= resets everything to `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aultfont{\family\default@family \series\default@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\default@shape 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op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s for title,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{\@dblarg\@x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title[#1]#2{\def\sh@rttitle{\def\\{\unskip\space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itle{\ignorespaces#2\un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@rt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cause there might be more than one \verb=\autho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@authors= and \verb=\sh@rtauthor=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andify='d until  \verb=\maketit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{\@dblarg{\@x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uthor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uthor[#1]#2{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uthors\expandafter{\@authors#2\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otempty{#1}{\expandafter\def\expandafter\sh@rt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{\sh@rtauthor#1\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@rt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following example of addresses for thre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tri-author paper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uthor{Roland Campb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dress{Department of Mathemat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nnsylvania State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ittsburgh, Pennsylvania 135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email[R.~Campbell]{campr@@galois.psu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uthor{Mark M. Da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% Same address as R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curraddr[M.~Dane]{Atmospheric Research S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ala Lundi, Fij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email[M.~Dane]{DaneMark@@ffr.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uthor{Jeremiah Jo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dress[J.~Jones]{Department of Philosoph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reedman Colle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eriwinkle, Colorado 843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email[J.~Jones]{id739e@@oseoi44 (Bitne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contents of \@addresst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}{Mathematics Department\\University of Michigan\\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rbor, Michigan 48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}{Atmo Research Station\\Pala Lundi, Fij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}{DaneMark@@ffr.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address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{\@oparg\@xaddress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job of \@xaddress is to ad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ddress{#1}{#2}{}{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token register \@addresstoks. Some or all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s may be subsequently filled in with data from \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\curr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ddress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resstoks\expandafter{\the\@addresstoks\address{#1}{#2}{}{}{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ting of the address information is done by \end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alling \@set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addre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expandafter\@ifnotempty\expandafter{\the\@addresstok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break \begingroup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ress is supposed to go all on one line, so we redefine \verb=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just insert a comma instead of doing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unskip,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 page breaks in the address section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nterlinepenalty\@M and by the \nobreak before the \big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page break can be forced if necessary betwe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putting \pagebreak at the end of the fir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ddress##1##2##3##4##5#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\bigskip\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ame of the author to whom this addre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given, typ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otempty{##1}{(\ignorespaces##1\unskip)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main part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c\ignorespaces#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current address was given, add that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otempty{##4}{\nobreak\indent{\it Current addre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notempty{##3}{, \ignorespaces##3\unskip}\/: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4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otempty{##6}{\nobreak\indent{\it E-mail addre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notempty{##5}{, \ignorespaces##5\unskip}\/: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6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 End definition of \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address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of \@ifnotempty{\the\@address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}%%%%%%%%%%%%%%%%%%%%%%%%%%%%%%%%%%%%%%%%%%%%%%% end of \@s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urraddr= adds to \verb=\@addresstoks=. \verb=\email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arly the same as \verb=\curraddr= in its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addresstoks=, so they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litting/concatenating function called \verb|\@address@conc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operation of these macros is such that the relati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|\curraddr| and \verb|\email| in the user'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esn't matter; each one will be associated with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eceding \verb|\address| command, and address, curren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email address will print in the order dictated by AM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addr{\@oparg\@xcurraddr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curraddr[#1]#2{\@address@concat\curraddr{#1}{#2}{##5}{#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ail{\@oparg\@xemail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email[#1]#2{\@address@concat\email{##3}{##4}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algorithm for \verb|\@address@concat| is com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act that we want to store possibly several addresses i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ame token register; if a \verb|\curraddr| or \verb|\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mand is encountered, we want to extract ju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|\address| token and its associated arguments, mod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the arguments, and then put the modified resul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|\@addresstoks|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ethod, then, consists of giving the \verb|\address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temporary definition so that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|\the|\verb|\@addresstoks|, each \verb|\address|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tself and its arguments to token register 1; but first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re are more than one \verb|\address| in \verb|\@addresstok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current contents of toks1 are moved into toks3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hat after execution, toks3 holds all the address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 the last one, which remains in toks1. We then carry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difications on the address in toks1 (once again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mporary redefinition of \verb|\address|, followed b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\verb|\the|\verb|\toks1|), and tack the result 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of toks3. Then toks3 holds everything we want, whereupo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ransfer it back to \verb|\@addresstok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ress@concat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empty\expandafter{\the\@addressto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rrmessage{\string#1 can't precede \string\address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egingroup \global\toks\@ne{}\global\toks\thr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 \address to split up \@addresstoks according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ress##1##2##3##4##5##6{\global\toks\thr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toks\expandafter\thr@@\the\toks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toks\@ne{\address{##1}{##2}{##3}{##4}{##5}{##6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execute \the\@addresstoks to perform the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address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ress##1##2##3##4##5##6{\global\toks\thr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last four arguments of |\address| here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ast four arguments of |\@address@concat|; two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markers---e.g., ``|##5|'' and ``|##6|''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of |\@address@concat| is |\curraddr|---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toks\thr@@\address{##1}{##2}{#2}{#3}{#4}{#5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tok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 \@addresstoks\toks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for the date and `thanks'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e#1{\def\@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anks#1{\ifx\@empty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hank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expandafter\@thanks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hanks\@@par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hank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dicatory#1{\def\@dedicatory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dicator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def\@keywor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jclass#1{\def\@subjcla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ubjcla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anslator#1{\def\@translat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ranslat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pnum\z@ % this prevents figures from falling at the top of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the left-hand running head the same as the r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 author name wa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sh@rtauthor \let\sh@rtauthor\sh@rttitl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make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up the left-hand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ndify{ AND }\sh@rt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ispagestyle{plain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@footnote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ketitle \do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itle \do\@xtitle \do\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author \do\@xauthor \do\@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address \do\@x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email \do\@xemail \do\curraddr \do\@xcur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dedicatory \do\@de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hanks \do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keywords \do\@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subjclass \do\@subj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o\@an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re is a diagram of the elements of the top matter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vertical spacing. (`b2b' means base-to-b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---------- top of type block (= top of running h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6.5pc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2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18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24pt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2pt + 14 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font to normal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Took 'Primary' out of subj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ecial footnotes are put here to ensure that they come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makefnmark\relax  \let\@thefnmar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subjcla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@footnotetext{1991 {\it Mathematic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cation}.\en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ubjclass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keyword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ootnotetext{{\it Key words and phrases.}\enspace \@keywords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ding period for \verb=\thanks= was ad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@thank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ootnotetext{\@thank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66\p@ % 6.5 picas to the base of the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ing a \verb=\vtop= gives us the right distance to the first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top{\centering{\baselineskip14\p@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uppercasetext@\expandafter{\@title}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since we used a \verb=\vtop=, distance base-to-bas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ne of the title to the first line of the author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off unless we get the depth of the last tit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rry it outside the \verb=\vt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dimen@i\prev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selineskip3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top{\@andify{ AND }\@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ing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re \verb=\uppercasetext@= instead of just \verb=\uppercase= i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verkill but it gives us the uppercase special chars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otential exotic cases without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uppercasetext@\expandafter{\@authors}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dimen@i\prevdepth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kewise with \verb=\@dedicatory= and \verb=\@dat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de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selineskip1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top{\centering{\small\it\@dedicatory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@i\prevdepth}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dat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2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top{\centering\@date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imen@i\prevdepth}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ace before the main text should be 32 + 14 base-to-base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ccomplish this by doing a vskip of that amount with \verb=\baselinesk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32\p@ \advance\dimen@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dimen@\@plus1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% end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Abstract: use `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Abstract' can be changed to say `R\'esum\'e' (Frenc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ing \verb=\abstractname=.  This and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quence names (\verb=\refname=, \verb=\contentsname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appendixname=, and so on) are compatible with babel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hope (not yet tested--27-JUN-1990) that amsart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abel.sty may be able to be used together, because the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ometimes publishes articles in languages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abstra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re is an abstract it should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maketitle| in the user's file.  We need to subtrac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tween the previous vskip and the desired skip of 28p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0pt.  If we could use \unskip that would be nice but we can'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're on the main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small  \skip@28\p@ \advance\skip@-\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skip@-\baselineskip \vskip\sk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veright 3pc\vtop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 \hsize -6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labelsep.5em\item[\hskip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c\abstractname}.]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endabstra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he abstract is set in a |\vtop|, \TeX{} won't get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the last line when doing baselineskip calcula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wor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@i\prevdepth \egroup \prevdepth\dime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ubtract baselineskip from the amount of the vski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total base-to-base distance will be as desired (32 +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32\p@\@plus 14\p@ \advance\skip@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 page environment does nothing much;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matting to be 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list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labelenumi{(\@arabic\c@enumi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{\@arabic\c@enum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@alph\c@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@alph\c@enum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(\@roman\c@enumi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@roman\c@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(\@Alph\c@enumiv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enumiv{\@Alph\c@enumiv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% \normalshape already done by 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Verse and quotatio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verse{\let\\\@center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ist{}{\itemsep\z@ \itemindent -1.5em\listparindent\ite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 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 \parsep\z@ \@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nged definition of \verb=\trivlist=, \verb=\enumerate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itemize= in order to add \verb=\rom= in \verb=\makelabel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we only need \verb=\normalshape= becaus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ng inside the label box, so we don't have to worry abou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rrection for a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rivlist{\parsep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rivlist \labelwidth\z@ \leftmargi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indent\z@ \def\makelabel##1{\normalshape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umerate{\ifnum \@enu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advance\@enumdepth \@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enumctr{enum\romannumeral\the\@enumdepth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csname label\@enumctr\endcsname}{\us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enumctr}\def\makelabel##1{\hss\llap{\normalshape##1}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ze{\ifnum\@itemdepth&gt;3 \@too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@itemdepth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itemitem{labelitem\romannumeral\the\@ite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csname\@itemitem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makelabel##1{\hss\llap{\normalshape##1}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normalshape\bf #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bined total of 12pt hang indent (label extends 6p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is indented 6pt extra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6\p@ \itemindent-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z@ 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clusion of amsart10.sty or the 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0.sty et al.\ also have conditional cod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ts not applicable to a book if \verb=\if@article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iffal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e. The decisions in the standard article.sty and boo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bout what macros to relegate to the substyle files art10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k10.sty, etc. have not been strictly followed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ut dimension and skip settings and font siz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ze-specific files, and we put everything else in the pa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art10 will input amsbk10 if the parent documentstyle was am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put amsart1\@ptsize.sty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ed internal section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amsart.sty \verb=\@startsection=, \verb=\@sect=, \verb=\@xsect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a couple of other things are redefined to fix a few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ngs that would interfere with the desired sty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noteworthy difference is that all section headings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able of contents (governed by secnumdepth as usual)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* FORM IS USED.  The only section heading not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ents is the heading for the to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section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titles, if they are run-in with the following tex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ored in a box instead of being typeset right away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set by \verb=\everypar=, but if one section head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ight after another, this won't happen.  So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leavevmode= we force this to happen.  (\verb=\if@noskip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rue if the previous section title has not yet been type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noskipsec \leavevmod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\@tempskipa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 &lt;\z@ \@tempskipa -\@tempskipa \@afterinden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nobreak \everypar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penalty\@secpenalty\addvspace\@tempskip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star{\@dblarg{\@sect{#1}{\@m}{#3}{#4}{#5}{#6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@dblarg{\@sect{#1}{#2}{#3}{#4}{#5}{#6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or reference, here is the argument list for \verb=\@sec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   #2     #3      #4          #5         #6     #7    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NAME}{LEVEL}{INDENT}{BEFORESKIP}{AFTERSKIP}{STYLE}[SHORTT]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svsec= will be the section number plus some forma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tar form was not used and if the depth of numbering ex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current level. The user can change secnumdepth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ny levels of sectioning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num #2&gt;\c@secnum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vse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verb=*=-form was not used (\verb=#2= less than 1000),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sectionname= or whatever as a prefix, separat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need the ifundefined test in order to know whethe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hould be added or not.  There must be a better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t I haven't thought of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def\@svsec{\ifnum#2&lt;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add \verb=\rom= here in order to make numbers alway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ven with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expand\rom{\csname the#1\endcsname.}\enspac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&gt;\z@ % then this is not a run-in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 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hangfrom{\hskip #3\relax\@svsec}{\interlinepenalty\@M #8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headings don't set marks for the running heads in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, only in the ams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article\else\csname #1mark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 \c@secnumdepth &gt;#2\relax\csname the#1\endcsname. \fi#7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\verb=#2= (level) is greater than 1000 then we don't do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contents entry. This happens only for the section head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table of conten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#2&gt;\@m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contentsline{toc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verb=*=-form for the sectioning command wa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#2= = 1000, and \verb=\sectionname= and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rotect\numb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#2&lt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therwise we're doing a run-in heading; it is stored as \verb=\@svsechd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ch will be typeset by \verb=\everypar= as soon as som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svsechd{#6\hskip #3\@s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allow for the possibility that the user wants an emp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, leaving just the section number, we check whether \verb|#8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nonempty before add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otempty{#8}{\ignorespaces#8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following test is to prevent a period being ad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title ended in a question mark or other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spacefactor&lt;1001.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#2&gt;\@m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contentsline{toc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rotect\numb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num#2&lt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ifundefined{#1name}{}{\csname #1name\endcsname\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xsect= does some more stuff based on whether this is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a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\frenchspacing slightly so that ending punc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headings and elsewhere can still be intelligently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punctuation is already present, if \frenchspac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spacing{\count@ 1001 \sfcode`\.\count@ \sfcode`\?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\!\count@ \sfcode`\:\count@ \sfcode`\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\,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sect#1{\@tempskipa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 \@tempskipa&gt;\z@ % then this is not a run-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 \nobreak \vskip\@temp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 otherwise it IS a run-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nobreakfalse \global\@noskipsec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\if@noskipsec \global\@noskipsec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lubpenalty\@M \kern-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egingroup \@svsechd \endgroup \hskip -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clubpenalty \@clubpenalty\everypar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afterheading{\global\@nobreaktr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\if@nobreak \global\@nobreakfalse \club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@afterindent \else {\setbox\z@\lastbo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\clubpenalty\@clubpenalty \everypar{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=\@hangfrom{TEXT}= : Puts TEXT in a box, and makes a hang-in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agraph out of the following material. (Amount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termined by the width of TEXT)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ver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AMSART.STY we can use box 0 instead of tempboxa and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kens (using the abbreviations \verb=\setboxz@h=, etc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tex.s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hangfrom#1{\setboxz@h{#1}\hangindent\wdz@ \noindent\box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sect\relax % to save memory.  \@ssect not needed in amsart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hepart{\@Roman\c@p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\c@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.\@arabic\c@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.\@arabic\c@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pth of section numbering; if \verb=\secnumdepth= were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3, \verb=\subsubsection= would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able of contents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numwidth= is the maximum width for page numbers in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ents.  1.6em allows enough room for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6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ocrmarg= is \verb=\@pnumwidth= plus the desir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ace (1em) between page numbers and the 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6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ableofcontents= is like \verb=\section= except for no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 table of content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{} = name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M = no number should be used and no table of conte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z@ = ind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12pt + 12pt = vsk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6pt = vski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entering\sc =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move the skip after the abstract so that we can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ovelastskip\v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section{}\@M\z@{12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sc}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vspace{32\p@\@plus14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ofcontent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part\relax \let\l@sec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subsection\relax \let\l@subsubsec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ocline= is a modifi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dottedtocline= for higher-level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ABOVESKIP, NUMBER WIDTH, STYLE, TEXT,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line#1#2#3#4#5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penalty\@secpenalty\addvspac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   \@tempdima#2\relax % used by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indent\z@ \rightskip\@pnumwidth \parfillskip-\@pnum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3\leavevmode #4\hfil \hbox to\@pnumwidth{\hss #5}}\par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{\@tocline\big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tocline\med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verb=\@dottedtocline= to remove the dots.  But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ame name in order not to use up another control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ample lines from .t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ontentsline {section}{\numberline {2.}Top matt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contentsline {subsection}{\numberline {2.1.}AT: Article Title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s: LEVEL, NUMBER WIDTH, EXTRA SEP, NUMBER/TEXT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tedtocline#1#2#3#4#5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\z@\@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ftskip #2\relax \rightskip\@tocrmarg \parfillskip-\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indent #2\relax 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nterlinepenalty\@M \leavev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@tempdima #3\relax \advance\leftskip\@tempd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ll \hskip-\leftskip #4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fill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omit the page numbers from the highest-numbered level (= lo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ast-important level) of se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\c@tocdepth\hbox to\@pnumwidth{\hfil\normalshape#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\par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order to avoid having the number overlap the follow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we change the definition of \verb=\numberline=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\verb=\@tempdima= is not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line#1{\setboxz@h{#1\enspace}\ifdim\wdz@&gt;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z@\else \hbox to\@tempdima{#1\hfil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definitions set up the form of table of content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section, subsubsection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\tw@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\thr@@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4{7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y setup.  Following babel.sty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refname= in articles and \verb=\bibname= in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\re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small\labelsep .5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@arabic\c@enumi.}{\settowidth\labelwidth{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abelwidth 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counter{enum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oppy \clubpenalty4000\relax \widow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\.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ed \verb|\bysame| in version 1.1 so that we aren'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 getting it from Bib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ysame{\leavevmode\hbox to3em{\hrulefill}\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efine \newblock even though it's not needed for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ublication style, just to avoid error messages when a non-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.bst file is used. These is a convenience for users;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is not recommended for submissions to the 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block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ule above footnotes is 5 pica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footnoterule{\kern-.4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rule\@width 5pc\kern11\p@\kern-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hbox{$\m@th^{\@thefnmark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text{\indent\@mak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 \verb=\defaultfont= before \verb=\footnotesize=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nts will come out properly using the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aultfont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nterlinepenalty\interfootnoteline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splittopskip\footnotesep \splitmaxdepth \dp\stru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atingpenalty\@MM \hsize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stly \verb=\@parboxrestore= does what we want;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spect to \verb=\parindent= and \verb=\toleranc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parboxrestore \parindent\normalparindent 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currentlabel{\p@footnot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ule\z@\footnotesep\ignorespaces#1\unskip\strut\pa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loppy=, as defined in latex.tex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olerance= of 10000, which is TOO sloppy, so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t to 9999.  We also use `sloppy' value of 1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hfuzz= and \verb=\vfuzz= all the time inst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thin the scope of a \verb=\sloppy=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oppy{\tolerance9999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uzz=1pt \vfuzz=\h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are referred to in output routine so have to be defin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ough amsart.sty is designed only for one-colum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is what we want \verb=\@makecaption= to do:  If the tot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greater than 29pc (normal textwidth) we wan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caption into lines using a line width of 23pc,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resulting block between the margin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want to set the caption as a single line, cent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do this we set the caption as a vbox with line width 23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that we allow the last line (which may be the only l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up to 29pc long by adding a kern of -6pc.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a single hbox (i.e., a single line) we need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box, remove rightskip, parfillskip, and the -6pc k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remaining material.  If the caption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ne line, then box 1 contains the last line, which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unpack in the same way, and run through the para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ocess again (because this last line may be up to 6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der than the desired 23 pica 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nally, if the caption is for a figure, it will be s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gure, so the separating space goes above the caption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eparating space goes below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easure the contents of the caption.  If \verb=#2=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mpty, then we must add a period and an en-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setting it.  The \verb=\@caption= macro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ignorespaces= at the beginning of \verb=#2=, s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find out if the user-typed portion is empt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cdr= to pull off the \verb=\ignorespace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@tempboxa\vbox{\advance\hsize-6pc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#1\expandafter\@ifnotempty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cdr#2\@nil}{.\normalshape\enspace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kern-6pc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@ne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hbox\@ne % the norm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ne\hbox{\unhbox\@ne\unskip\unskip\unpenalty\unke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If \verb=\@tempboxa= is not empty at this point then the ca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re than one line long or there was extra vertical mo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ybe a \verb=\write= (from \verb=\index=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terestingly, we can't use \verb=\ifvoid=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tempboxa= is empty, because empty is no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void (as far as the \verb=\ifvoid= test is concerned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stead we measure the width of \verb=\@tempbo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ee if it's zero; this should suffice for non-bizarr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wd\@tempboxa=\z@ % this means caption will fit o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ne\hbox to\columnwidth{\hss\kern-6pc\box\@ne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tempboxa contained more than one line (or other vertical mod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ne\vbox{\unvbox\@tempboxa\par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indent\unhbox\@ne\advance\hsize-6pc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lt;64 % if the float IS a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p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veright 3pc\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if the float IS NOT a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veright 3pc\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p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\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\@string\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=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\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\@string\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=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orems and related stru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input theorem.sty and use its basic setup, and def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@plain=, \verb=\th@definition=, \verb=\th@remar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heorem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bodyfo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avoid further proliferation of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-\LaTeX{} package, we don't mainta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@plain=, etc. in separate files (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ittelbach to conserve main memory by not defining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weren't us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6/21}{Added `rom for `th@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he style \verb=\th@remark= uses \verb=\it=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orem header font, we need  \verb=\rom=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o prevent numbers and parentheses from being italic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ice that if the author redefines \verb=\theremark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atever to something other than a number (maybe \verb=\Al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get A, B, C, and so on) the \verb=\rom=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theorem#1#2[#3]{\item[\hskip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orem@indent#1\ \rom{#2}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notempty{#3}{\ \rom(#3\rom)}.]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mplify \@thm using \@opa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hm#1#2{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 \theorempreskipamount               % used by first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add \theorempostskipamount           % used by \@endpa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oparg{\@begintheorem{#2}{\csname the#1\endcsname}}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these are dispen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opargbegintheorem\relax \let\@yth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a theorem will not be nested inside another theore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vironment in any reasonable case, the macro \verb=\th@pl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es not need to reset \verb=\theorem@headerfont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eorempreskipamount=, \verb=\theorempostskipamount=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heorem@indent=.  It will inheri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plain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definition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remark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z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orem@headerfont{\it}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et up the default values for theor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rem@headerfont{\normalshap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eorem@inden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preskipamount=6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postskipamount=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tandard definition of \verb=\@endtheorem=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endtrivlist=, but that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rt a new paragraph, so we add \verb=\@endpefalse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rder to ensure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theorem{\endtrivlist\@endpe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amsbook style the style for the `pf'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lightly different than the styl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topsep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hskip\labelsep\it\proofname.]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f{\qed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\verb|{pf*}| we change \verb|\proofname| temporari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\verb|#1|. We restore the preceding value of \verb|\proof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fterwards just in case a \verb|{pf}| environment occurs inside a \verb|{pf*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vironment (which is conceiv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f*}#1{\par\toks@\expandafter{\proof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restoreproofname{\def\noexpand\proofname{\the\tok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ofname{#1}\pf\restoreproofname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pf*\endcsname=\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n't use \verb=\square= here in case extra AMSfont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edsymbol{\RIfM@\bgroup\else$\bgroup\aftergroup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center{\hrule\hbox{\vrule\@height.6em\kern.6em\vrule}\hrule}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ed{\RIfM@\else\unskip\nobreak\fi\quad\qed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ofname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nd of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t the end of an article we need to print the translat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present, and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%%%%%%%%%%%%%%%%%%%%%%%%%%%%%%%%%%%%%%%%%%%%%%%%%%%%%% ARTI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@translator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{6\p@\@plus9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box to\columnwidth{\hss\defaultfont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by \expandafter\uppercasetext@\expandafter{\@translat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ypeset the address, current address,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removelastskip\@set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%%%%%%%%%%%%%%%%%%%%%%%%%%%%%%%%%%%%%%%%%%%%%%%%%%%%%%%%%%%%%% ARTI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learpage\begin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@filesw \immediate\closeout\@main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global\@namedef##1##2{}\def\newlabel{\@testdef 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ibcite{\@testdef b}\@tempswafalse \makeatletter\input 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tempswa \@warning{Label(s) may have changed.  Reru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s right}\fi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running heads we use \verb=\uppercasetext@=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m without affecting math that the title, for instanc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artmark\@gobble\let\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ub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defaultfont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thepage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uppercasetext@\expandafter{\sh@rtauthor}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@oddhead{\defaultfont\small 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expandafter\uppercasetext@\expandafter{\sh@rttitle}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lap{\the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\null\defaultfont\small\rightmark \hfil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defaultfont\small \thepage\hfil\leftmark\n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define \verb=\ps@plain= (original definition is in latex.te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set the font in \verb=\@oddfoo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let\@oddhead\@empty \let\@evenhead\@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oddfoot{\defaultfont\small \hfil\thepage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nged \verb=\@cite= to use roman font. And AMSAR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to never use boldface for cite numbers even when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id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\rom{\mediumseries[{#1\if@tempswa , #2\fi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 for making non-slanted numbers and punctuation i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r slanted text.  This is to avoid visual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tween numbers or parentheses in math and adjacent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arenthese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om#1{\leavevmode\skip@\lastskip\unskip\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skip@=\z@\else\hskip\ski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normalshap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Added @- nonbreaking hyp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ting the hyphen in a box and then unboxing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rmal penalty will not be added after it---and if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t there a break will not be taken (unless an explicit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r glue follows, thus the final \verb=\nobreak=).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cursion we make \verb=\next= = hyphen; after that \verb=\n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be equal or not equal to hyphen depending on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\verb=\futurelet= in \verb=\FN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tdef@-{\let\next-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ifx\next-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-{\setboxz@h{-}\unhbox\z@\FN@\next@}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next \else\nobreak\fi}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-}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make references to equation numbers easier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eqref=.  We almost don't need \verb=\rom=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agform@= doesn't supply the italic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ref#1{\rom{\tagform@{\ref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@arabic\c@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Changed `ctagsplit switch to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ed tags should be the default in amsart,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gspli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the margins here (now that \verb=\text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extheight= values have been 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@article 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height of the running 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difference between normalbaselineskip and top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extheight by -\normalbaseline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\verb=\oddsidemargin= and \verb=\evensidemargin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tex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8.5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by -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.5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  But first we make sure that the final 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at least .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oddsidemargin &lt; 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ddsidemargin = 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oddside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we set \verb=\topmargin= to get vertical cente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11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.5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rovide a minimum of .5in (after compensating 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rgin---see next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topmargin&lt;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margin=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op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ne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\@mparswitchtrue   % this = `twosi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itializ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{{}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ARTIC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6/26}{Revised theorem trea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6/21}{Added `rom for `th@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Added missing braces around \verb|\defaultfont\it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Changed abstract environment to use \verb|\trivlist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Turned on \verb|\ctagsplit| switch---should be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AMS publications. Left it the other way in amstex.s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the potential of unnecessary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Added \verb|\bysame| definition so that we don'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ting it from Bib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Changed \verb|\spaceskip| to \verb|\fontdimen2\font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paragraph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Changed the definition of \verb|\\| in shorttit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insert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Added non-breaking hyphen from amstex.tex (\verb|@-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Fixed endless looping problem with amsbk12 and ams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Added \curraddr, plus optional arg for \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il to specify which authors they perta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Changed `pf' environment to use \triv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a}{12-JUL-1991}{Changed pf* to add `restoreproof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b}{31-JUL-1991}{Fixed `email and `curraddr overwriting probl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b}{31-JUL-1991}{Added missing `upchars@ in `uppercaset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His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