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@tex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name="amsart10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lename="amsart1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="1.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ate="21-JUN-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type="AMS-LaTeX: 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="Copyright (C) American Mathematical Society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eserved.  Copying of this file is authorized only if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(1) you make absolutely no changes to your copy, includ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OR (2) if you do make changes, you first rename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="American Mathematical Socie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dress="American Mathemat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echnical Support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. O. Box 62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Providence, RI 029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elephone="401-455-4080 or (in the USA) 800-321-4A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mail="Internet: Tech-Support@Math.AMS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type="line 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hecksum="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detable=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keywords="latex, amslatex, ams-lat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bstract="This file is part of the AMS-\LaTeX{} package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It is a subsidiary file for AMSART.STY that contains co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to the 10pt size o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tory of changes will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tandard test to prevent double load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amsart10.sty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amsart10.sty\endcs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message{---already loaded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nd a message identify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ams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 \def\filedate{21-JUN-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\immediate\write16{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LaTeX option `\filename' (\fileversion,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MS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First some size-changing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\p@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6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6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@listi\@list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rmally \verb=\small= is 9pt but we just make it 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small{\footnotesiz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0\p@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bovedisplayskip 5\p@ \@plus 5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\z@ \@plus 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belowdisplayshortskip 3\p@ \@plus 5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{\topsep \smallskipamount \parsep \z@ \itemsep 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\p@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\p@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\p@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zes larger than \verb=\large= are not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MSART.STY and AMSBOOK.STY, so, to save mem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them all the same as \verb=\larg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lar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=1pt \normallineskip=1pt \normallineskiplimit=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ettings for \verb=\textheight= and \verb=\textwid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tart with the value 50pc specified in A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pecifications as the total height of the ty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then subtract the running head height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 \verb=\topskip= to get the proper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adheight=8pt \headsep=16pt \footskip=24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50pc \topskip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twidth=30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=10pt \columnseprule=0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width=9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=1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footnotesize M$^1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=\h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kip\footins=7pt plus11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=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oxsep=3pt \fboxrule=.4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rayrulewidth=.4pt    \doublerulesep=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belsep=5pt           \arraycolsep=\label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abcolsep=\labelsep    \tabbingsep=\labels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=6pt plus9pt             \textfloatsep=6pt plu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textsep=6pt plus9pt            \@maxsep=6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blfloatsep=6pt plus9pt          \dbltextfloatsep=12pt plus9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maxsep=12pt                  \@fptop=0pt plus1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fpsep=8pt plus2fil              \@fpbot=0pt plus1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top=0pt plus1fil           \@dblfpsep=8pt plus2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=0pt plus1fil           \marginparpush=5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 plu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parboxrestore=, used by \verb=\@footnotetext=,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parindent= to 0pt; since this is not what we wa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ke a new dimen \verb=\normalparindent= and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parboxrestore=, \verb=\@footnotetext=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parindent=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normalparindent       \normalparindent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\normalpar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=51         \@medpenalty=151        \@highpenalty=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=-\@l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=-\@l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=-\@low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arguments of \verb=\@startsection= are given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#1    #2     #3      #4          #5       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@startsection{\@string\p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\z@{12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raggedright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f.~the definition of \verb=\appendi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{\@string\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\z@{9\p@\@plus12\p@}{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centering\defaultfont\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gative value for arg\#5 is a signal to make a run-in head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doing a vskip afte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\@string\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\z@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aultfont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}{18-APR-1991}{Added missing braces around last 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\@string\subsubs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\z@{6\p@\@plus9\p@}{-.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aultfont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1}{18-APR-1991}{Changed `spaceskip to `fontdimen2`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{\@string\paragra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\z@\z@{-\fontdimen2\font}\defaultfo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ubparagraph{\@startsection{subparagraph}{5}{\z@}{\z@}{\z@}{\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o save one control sequence name, we don'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subparagraph.=  We don't expect it to be use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ough to be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\c@section\z@ \c@subsectio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sectionname\appendi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section{\@Alph\c@sec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{\labelenumi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i by 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i{\labelenumii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ii by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ii{\labelenumiii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leftmarginiii by 1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leftmarginiv{\labelenumiv\hspace*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leftmarginiv by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=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=\leftmargin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listI{\leftmargin\leftmargini \parsep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sep\smallskipamount \itemsep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\z@ \parsep\z@ \itemsep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\z@ \parsep\z@ \partopsep\z@ \itemsep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iv 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v 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width\leftmarginvi 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article \else \input{amsbk10.sty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