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1.0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06 October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4:10:17 B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trig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38008 334 1249 113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tr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ri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implementing th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in co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umentation requires Mittelbach's doc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may be used without modification as a style (.sty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Mittelbach's doc.sty, this file may be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tri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Mittelbach/Duchier/Braams docstrip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 faster loading .sty file. Rename this file to: tr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un this file through *plain* 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ex tr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hould produce the file trig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 not have plain TeX on your system, you can trick LaT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\def\fmtname{plain} \input tr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you may need to quote the arguments here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 treating the \ characte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tr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 typeset version of the documenta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in{plain}\ifx\fmtname\plain\csname fi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atchfile{trig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istribute the stripped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sum in the header refers to the docu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enerateFile{trig.sty}{t}{\from{trig.doc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 a\noexpand @\let\next\relax\else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trig,doc]{article}\MakePercentIgnore}\fi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atmodule&lt;#1&gt;{}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width=355pt   ^^A Allow macrocode text with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     ^^A Code line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  ^^A No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 ^^A "\foo" work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rig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06 October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ypeout{End of the Introduction and Examp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in[\answer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o you want an annotated listing of the macro definitions (y/n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xt{y}\ifx\answer\next\else\expandafter\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rigonometry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o use them go "\CalculateSin{33}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lculateSin{22.5}" at some  point, and then late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values as "\UseSin{33}" and  "\UseSin{22.5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unlike the psfig macros, these save all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d values. This could easily be changed, but I though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y applications one would want many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value. (eg rotating all the headings of a 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same\/} am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don't really like this need to pre-calculate the val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ly implemented "\UseSin" so that it automatic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if it was not pre-stored. This worked fine in testing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remembered why one needs these values. You want to be abl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imen2=\UseSin{30}\dimen0". Which means that "\UseSin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expand\/} to a \meta{fa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c}\begin{macro}{\@cl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xxi}\begin{macro}{\@mmmmlx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useful constants for converting between degrees and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$\frac{\pi}{180}\simeq\frac{355}{113\times180}=\frac{71}{4068}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xc=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clxx=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lxxi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@mmmmlxviii=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pproximation to $\sin$. I experimented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ximations based on Tchebicheff polynomials, and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ximations from a SIAM handbook `Computer Approximations'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Taylor series seems sufficiently accurate,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r the fewest \TeX\ tokens, as the coefficients are all 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in(x)&amp; \simeq&amp; x - (1/3!)x^3 + (1/5!)x^5 - (1/7!)x^7 + (1/9!)x^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\simeq&amp;\frac{((((7!/9!x^2-7!/7!)x^2+7!/5!)x^2 +7!/3!)x^2+7!/1!)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7!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&amp;=&amp;\frac{((((1/72x^2-1)x^2+42)x^2 +840)x^2+5040)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50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sted form used above reduces the number of operation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further reduce the number of operation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ly reduce the number of tokens used, we can pre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efficients. Note that we can not use $9!$ as the denomina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uld cause overflow of \TeX's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oeffz}\begin{macro}{\@coeffa}\begin{macro}{\@coef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oeffc}\begin{macro}{\@coef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coefficients as "\"("math")"char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coeffz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rdef\@coef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coefb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@coefc=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@coefd=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G@rem@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trick of getting a real number out of a \meta{dim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ives a maximum accuracy of approx.\ 5 decimal pl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sufficient. It puts a space after the number,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t=12\catcode`p=12\gdef\noPT#1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G@rem@pt#1{\expandafter\noPT\the#1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G@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one term of the above nested series. Multiply the previou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$x^2$ (stored in "\@tempb", then add the next coefficient, "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G@ter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\@tempb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 #1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G@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the above series. the value in degrees will be in "\dimen@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is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G@seri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\@lxxi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 \dimen@ \@mmmml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imen@" now contains the angle in radians, as a \meta{dimen}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remove the units, so store the same value as a \meta{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"\@tem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tempa{\TG@rem@pt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put $x^2$ in "\dimen@" and "\@temp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\@tempa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@tempb{\TG@rem@pt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coefficient is  $1/7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\@co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dimen@\m@ne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G@term\@c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G@term{-\@coef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G@term\@c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cubic in $x^2$ is completed, so we need to multiply by $x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vide by $7!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\@tempa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 \@coef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lculate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angle has already been computed, do nothing, else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gle, and call "\TG@@s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culateSi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sin(\number#1)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#1\p@\TG@@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def\csname sin(\number#1)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\TG@rem@pt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lculate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bove, but use the relation $\cos(x) = \sin(90-x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culateCo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cos(\number#1)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@xc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-#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G@@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def\csname cos(\number#1)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\TG@rem@pt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G@redu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eatedly use one of the the rela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sin(x)=\sin(180-x)=\sin(-180-x)$ to get $x$ in the range $-90 \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 x\leq 90$. Then call "\TG@se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G@reduc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@#1#2\@xc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#2-\@clxx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-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G@@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G@@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ghtly cryptic, but it seems to  work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G@@s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TG@reduce&gt;+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dim\TG@reduce&lt;-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TG@series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se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seC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 pre-compu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eSin#1{\csname sin(\number#1)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eCos#1{\csname cos(\number#1)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shortcuts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z@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0)\endcsnam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90)\endcsnam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9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-90)\endcsname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-9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18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180)\endcsname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-18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-180)\endcsname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270)\endcsname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27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sin(-270)\endcsnam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os(-270)\endcsname\z@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lculateT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ly I coded the Taylor series for tan, but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accurate to just take the ratio of the sine and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ccurate to 4 decimal places for ang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50^\circ$, after that the accuracy tails off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7.47894 instead of 57.2900 for $89^\cir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lculateTan#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tan(\number#1)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culateSin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lculateCo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\UseCos{#1}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count@\@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UseSin{#1}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=\two@fourtee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dimen@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def\csname tan(\number#1)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TG@rem@pt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seT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like "\UseS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eTan#1{\csname tan(#1)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@fourt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onstants needed to keep the division within \TeX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two@fourteen=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@iv=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define $\tan(\pm90)$ to b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tan(90)\endcsname{\errmessage{Infinite tan 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tan(-90)\endcsname{\errmessage{Infinite tan 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